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PARECER N° 14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° 194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Deputado Edmir Chedid, o projeto em epígrafe objetiva atribuir denominação à rotatória localizada na confluência da Rodovia Romildo Prado – SP 063 com a Rodovia Engenheiro Constância Cintra – SP 360, no Município de Itatiba. </w:t>
      </w:r>
    </w:p>
    <w:p>
      <w:pPr>
        <w:pStyle w:val="TextBodyIndent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 e Justiça, que exarou parecer favorável a sua aprovação na forma do substitutivo que apresentou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a proposição foi conduzi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apreciarmos o assunto, verificamos que esta proposição tem por finalidade homenagear o Senhor José Torso Primo, que nasceu em 1922, em Itatiba. Ainda criança precisou abandonar os estudos para ajudar a família em sua plantação de café. Anos mais tarde, passou a trabalhar na indústria até conseguir montar seu próprio negócio: uma serralheria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restava grande serviço à sociedade itatibense e a instituições beneficentes, religiosas e culturais, através de seu ofício. Participou também efetivamente da edificação da Praça no Alto de Fátima, além de outros projetos comunitários. Faleceu em 2007, deixando esposa e filhos saudosos, além de um exemplo de generosidade para todos aqueles que com ele conviveram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Observamos, ainda, que o Departamento de Documentação e Informação desta Casa realizou pesquisa no DER acerca da matéria em tela, o qual verificou que o dispositivo em questão ainda não possui denominação patronímica e ainda indicou sua localização correta, motivando o pertinente substitutivo sugerido pela Comissão de Constituição e Justiça. Não há outro próprio estadual com o nome do homenagea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nte do exposto e sob os aspectos que nos cabe examinar, somos favoráveis à aprovação do Projeto de lei n° 194, de 2010, na forma do substitutivo apresentado pela Comissão de Constituição e Justiç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erto Morais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, conclusivamente, o substitutivo, e prejudicado o projeto originalmente apresentado, conforme parecer do relator, nos termos dos artigos 31, e 33,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1-12-201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sé Zico Prad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é Zico Prado – Antonio Mentor – Roberto Morais – Edmir Chedid – Celso Giglio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27:00Z</dcterms:created>
  <dc:creator>DDO</dc:creator>
  <dc:description/>
  <dc:language>en-US</dc:language>
  <cp:lastModifiedBy>Lenovo</cp:lastModifiedBy>
  <dcterms:modified xsi:type="dcterms:W3CDTF">2011-02-01T20:27:00Z</dcterms:modified>
  <cp:revision>2</cp:revision>
  <dc:subject/>
  <dc:title>Acessorios_Parecer.doc</dc:title>
</cp:coreProperties>
</file>