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ARECER Nº 19, DE 20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 EM SUBSTITUIÇÃO AO DA  COMISSÃO DE CONSTITUIÇÃO E JUSTIÇA, SOBRE O PROJETO DE LEI COMPLEMENTAR Nº 46, DE 2010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, 100, de 2010, o Excelentíssimo Senhor Governador do Estado enviou para apreciação desta Casa o Projeto de lei Complementar nº 46, de 2010, que altera a Lei Complementar nº 1093, de 16 de julho de 2009, que dispõe sobre a contratação por tempo determinado de que trata o inciso X do artigo 115 da Constituição Estadual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9(nove) emendas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tramita em regime de urgência, nos termos do que dispõe o artigo 26 da Constituição do Estado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a qualidade de Relator Especial, exarar parecer em substituição ao da Comissão de Constituição e Justiça, analisando o projeto e emendas quanto aos aspectos de ordem constitucional, legal e jurídico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JETO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jeto de lei em epígrafe dispõe sobre a alteração da Lei Complementar nº 1093, de 2009 que dispõe sobre a contratação por tempo determinado de que trata o inciso X, do artigo 115, da Constituição Estadual1’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sua justificativa, o Chefe do Poder Executivo informa que o objetivo primordial do projeto é o reduzir os casos de admissibilidade de contratação temporária, principalmente no âmbito da Secretaria da Edu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opositura estabelece as hipóteses em se darão a contratação, a forma e o processo, enfim, trata de dotar o Estado de uma nova e adequada disciplina da contratação por tempo determinado, enquanto mecanismo indispensável à efetividade do atendimento que lhe caiba providenciar, em face de necessidade temporária de excepcional interesse público, além de preservar, em regime de transição e na medida do possível, as legítimas relações estabelecidas com o Poder Público à luz da legislação ora em vigor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so ver, sob o prisma que nos compete analisar a propositura, inexistem óbices à sua aprovação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EMENDAS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 propõe a inclusão de Disposição Transitória ao Projeto no sentido de estabelecer a obrigatoriedade de realização anual de concurso para admissão de docente até que se elimine totalmente a situação de contrato por prazo determinado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2 pretende acrescentar Disposição Transitória ao Projeto com o objetivo de aplicar aos professores admitidos por meio do Processo Seletivo Simplificado no ano de 2010 os mesmos direitos aos admitidos em 2011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de nºs. 3 e 5 acrescentam artigo ao Projeto propondo que o Processo de  Avaliação Anual seja facultativa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 as emendas de nºs. 4 e 6 propõem a supressão de incisos ao artigo 1º das Disposições Transitórias que trata do Processo de Avaliação Anual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a vez a emenda de nº 7 acrescenta artigo ao Projeto sugerindo alterações às Disposições Transitórias no sentido de estabelecer novos parâmetros para o Processo de Avaliação Anual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8 acrescenta artigo ao Projeto no sentido de alterar a redação do parágrafo único do artigo 25 com relação aos docentes contratados sob o advento daquela legislação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9 propõe a supressão do artigo 6º da Lei Complementar 1093, de 2009 que dispõe sobre a vedação da contratação da mesma pessoa com fundamento naquela legislação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das a propostas de alteração do projeto, embora reconheça a intenção dos autores das referidas emendas, desaconselhamos o acolhimento das mesmas, pois comprometem-se de irreversível inconstitucionalidade formal por usurpação de iniciativa, com a conseqüente afronta ao dogma da separação dos poderes, que preside a harmonia e a independência do Legislativo, Executivo e Judiciário, nos termos do que dispõe do artigo 24, § 2º. e  artigo 5º da Carta Estadual,  por necessária simetria com o artigo 61, § 1º, inciso II, aliena “c”, da Constituição Federal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ra pertinente ao processo legislativo federal, incluindo as que versam sobre reserva de iniciativa, são de absorção compulsória pelos Estados-membros, conforme jurisprudência do Supremo Tribunal Federal.</w:t>
      </w:r>
    </w:p>
    <w:p>
      <w:pPr>
        <w:pStyle w:val="TextBody"/>
        <w:spacing w:lineRule="auto" w:line="276"/>
        <w:ind w:firstLine="144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"/>
        <w:spacing w:lineRule="auto" w:line="276"/>
        <w:ind w:firstLine="269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cisão daquele órgão concluiu que: "O constituinte estadual não pode estabelecer hipóteses nas quais seja vedada a apresentação de projeto de lei pelo Chefe do Executivo sem que isso represente ofensa à harmonia entre os Poderes." 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DI 57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Rel. Min. Eros Grau, julgamento em 28-6-06,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DJ</w:t>
      </w:r>
      <w:r>
        <w:rPr>
          <w:rFonts w:cs="Arial" w:ascii="Arial" w:hAnsi="Arial"/>
          <w:color w:val="000000"/>
          <w:sz w:val="24"/>
          <w:szCs w:val="24"/>
        </w:rPr>
        <w:t xml:space="preserve"> de 9-2-07).</w:t>
      </w:r>
    </w:p>
    <w:p>
      <w:pPr>
        <w:pStyle w:val="TextBody"/>
        <w:spacing w:lineRule="auto" w:line="276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26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sciplina jurídica do processo de elaboração das leis tem matriz essencialmente constitucional, pois residem, no texto da Constituição — e nele somente —, os princípios que regem o procedimento de formação legislativa, inclusive aqueles que concernem ao exercício do poder de iniciativa das leis. A teoria geral do processo legislativo, ao versar a questão da iniciativa vinculada das leis, adverte que esta somente se legitima — considerada a qualificação eminentemente constitucional do poder de agir em sede legislativa — se houver, no texto da própria Constituição, dispositivo que, de modo expresso, a preveja. Em conseqüência desse modelo constitucional, nenhuma lei, no sistema de direito positivo vigente no Brasil, dispõe de autoridade suficiente para impor, ao Chefe do Executivo, o exercício compulsório do poder de iniciativa legislativa.</w:t>
      </w:r>
    </w:p>
    <w:p>
      <w:pPr>
        <w:pStyle w:val="TextBody"/>
        <w:spacing w:lineRule="auto" w:line="276"/>
        <w:ind w:firstLine="26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ção Direta de Inconstitucionalidade, ADI 1.895, a Suprema Corte decidiu pela inconstitucionalidade dos incisos III do art. 26, do art. 27 e seus incisos e parágrafos, e do parágrafo único do art. 85, da Lei Complementar 170/98, do Estado de Santa Catarina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firstLine="269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Por entender usurpada a iniciativa reservada ao Chefe do Poder Executivo para instauração do processo legislativo em tema concernente à definição do regime jurídico dos servidores públicos (CF, art. 61, § 1º, II, </w:t>
      </w:r>
      <w:r>
        <w:rPr>
          <w:rFonts w:cs="Arial" w:ascii="Arial" w:hAnsi="Arial"/>
          <w:i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), de observância obrigatória pelos Estados-membros, o Tribunal julgou procedente pedido formulado em ação direta ajuizada pelo Governador do Estado de Santa Catarina para declarar a inconstitucionalidade do inciso III do art. 26; do art. 27 e seus incisos e parágrafos, e do parágrafo único do art. 85, todos da Lei Complementar estadual 170/98, de origem parlamentar, os quais dispõem sobre jornada de trabalho, distribuição de carga horária, lotação dos profissionais da educação e uso dos espaços físicos e recursos humanos e materiais do Estado e de seus Municípios na organização do Sistema de Ensino. O Tribunal não conheceu da ação direta relativamente ao art. 88 do mesmo diploma legal, que fixou prazo de 60 dias para que o Chefe do Poder Executivo remetesse à Assembléia Legislativa projeto de lei compatibilizando o Estatuto e Plano de Carreira do Magistério Público estadual às disposições da lei impugnada, tendo em conta que o artigo em questão tivera exaurido o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u intento com a publicação da Lei Complementar Estadual 351/2006.”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DI 1.895</w:t>
        </w:r>
      </w:hyperlink>
      <w:r>
        <w:rPr>
          <w:rFonts w:cs="Arial" w:ascii="Arial" w:hAnsi="Arial"/>
          <w:color w:val="000000"/>
          <w:sz w:val="24"/>
          <w:szCs w:val="24"/>
        </w:rPr>
        <w:t>, Rel. Min. Sepúlveda Pertence, julgamento em 2-8-07, Informativo 474)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s vícios de constitucionalidades apontados, somos pela rejeição das emendas de nºs. 1 a 9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opinamos pela aprovação do Projeto de lei Complementar nº 46, de 2010, e pela rejeição das emendas de nºs. 1 a 9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z de Lima – Relator Especial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gov.br/jurisprudencia/IT/frame.asp?SEQ=403612&amp;PROCESSO=572&amp;CLASSE=ADI&amp;cod_classe=504&amp;ORIGEM=IT&amp;RECURSO=0&amp;TIP_JULGAMENTO=&amp;EMENTA=2263" TargetMode="External"/><Relationship Id="rId3" Type="http://schemas.openxmlformats.org/officeDocument/2006/relationships/hyperlink" Target="http://www.stf.gov.br/noticias/informativos/anteriores/info474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38:00Z</dcterms:created>
  <dc:creator>DDO</dc:creator>
  <dc:description/>
  <dc:language>en-US</dc:language>
  <cp:lastModifiedBy>Lenovo</cp:lastModifiedBy>
  <dcterms:modified xsi:type="dcterms:W3CDTF">2011-02-01T20:38:00Z</dcterms:modified>
  <cp:revision>2</cp:revision>
  <dc:subject/>
  <dc:title>Acessorios_Parecer.doc</dc:title>
</cp:coreProperties>
</file>