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ARECER Nº 21, DE 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 ESPECIAL, EM SUBSTITUIÇÃO AO DA COMISSÃO DE FINANÇAS E ORÇAMENTO, SOBRE O PROJETO DE LEI COMPLEMENTAR Nº 46, DE 2010</w:t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meio da Mensagem nº 100/2010, o Excelentíssimo Senhor Governador do Estado enviou para apreciação desta Casa o Projeto de lei Complementar nº 46, de 2010, que dispõe sobre a contratação por tempo determinado de que trata o inciso X do artigo 115 da Constituição Estadual e dá outras providências correlatas. 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Trata-se de propositura que tramita em regime de urgência nos termos do artigo 26 da Constituição Federal, foi alvo de 9(nove) emendas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Distribuído à Comissão de Constituição e Justiça foi designado Relator Especial que concluiu pela aprovação do Projeto de Lei Complementar nº 46, de 2010 e pela rejeição das emendas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 seguir, o projeto foi enviado para a Comissão de Educação que manifestou favorável à aprovação do Projeto e pela rejeição das emendas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Sem apreciação no prazo regimental, foi designado Relator Especial para emitir parecer em substituição ao da Comissão de Finanças e Orçament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É o que passamos a fazer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 Projeto pretende reduzir os casos de admissibilidade de contratação temporária no âmbito da Secretaria da Educação estabelecendo as hipóteses em que se darão a contratação, a forma, o processo, com o objetivo de dotar o Estado de uma nova e adequada disciplina da contratação por tempo determinado, enquanto mecanismo indispensável à efetividade do atendimento que lhe caiba providenciar, em face de necessidade temporária de excepcional interesse público, além de preservar, em regime de transição e na medida do possível, as legítimas relações estabelecidas com o Poder Público à luz da legislação ora em vigor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Quanto aos aspectos financeiro-orçamentário, não verificamos qualquer empecilho que possa obstar a aprovação da matéria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S EMENDAS 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 emenda de nº 1 propõe a inclusão de Disposição Transitória ao Projeto no sentido de estabelecer a obrigatoriedade de realização anual de concurso para admissão de docente até que se elimine totalmente a situação de contrato por prazo determinad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 emenda de nº 2 pretende acrescentar Disposição Transitória ao Projeto com o objetivo de aplicar aos professores admitidos por meio do Processo Seletivo Simplificado no ano de 2010 os mesmos direitos aos admitidos em 2011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s emendas de nºs. 3 e 5 acrescenta artigo ao Projeto propondo que o Processo de  Avaliação Anual seja facultativa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s emendas de nºs. 4 e 6 propõem a supressão de incisos ao artigo 1º das Disposições Transitórias que trata do Processo de Avaliação Anual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 emenda de nº 7 acrescenta artigo ao Projeto sugerindo alterações às Disposições Transitórias no sentido de estabelecer novos parâmetros para o Processo de Avaliação Anual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 emenda de nº 8 acrescenta artigo ao Projeto no sentido de alterar a redação do parágrafo único do artigo 25 com relação aos docentes contratados sob o advento daquela legislaçã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 emenda de nº 9 propõe a supressão do artigo 6º da Lei Complementar 1093, de 2009 que dispõe sobre a vedação da contratação da mesma pessoa com fundamento naquela legislaçã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69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Acompanhando o ilustre relator especial em substituição a Comissão de Constituição e Justiça, que já emitiu parecer conclusivo em relação às emendas apresentadas ao projeto, temos a esclarecer que as mesmas, além de apresentarem vício inconstitucional, interferem no planejamento financeiro-orçamentário do Estado, competência atribuída tão somente ao Chefe do Poder Executivo.</w:t>
      </w:r>
    </w:p>
    <w:p>
      <w:pPr>
        <w:pStyle w:val="Normal"/>
        <w:tabs>
          <w:tab w:val="clear" w:pos="708"/>
          <w:tab w:val="left" w:pos="2058" w:leader="none"/>
        </w:tabs>
        <w:ind w:firstLine="2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demais, implicam em aumento da despesa prevista, motivo pelo qual nos manifestamos contrariamente aprovação das mesmas, tendo em vista dispositivo constitucional (artigo 24, §5º, item 1 da Constituição Estadual)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Pelo exposto, opinamos pela aprovação do Projeto de lei Complementar nº 46, de 2010 e pela rejeição das emendas de nºs. 1 a 9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amuel Moreira - Relator Especial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37:00Z</dcterms:created>
  <dc:creator>DDO</dc:creator>
  <dc:description/>
  <dc:language>en-US</dc:language>
  <cp:lastModifiedBy>Lenovo</cp:lastModifiedBy>
  <dcterms:modified xsi:type="dcterms:W3CDTF">2011-02-01T20:37:00Z</dcterms:modified>
  <cp:revision>2</cp:revision>
  <dc:subject/>
  <dc:title>Acessorios_Parecer.doc</dc:title>
</cp:coreProperties>
</file>