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ARECER Nº 32,  DE  2011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 COMISSÃO DE EDUCAÇÃO, SOBRE MOÇÃO Nº 051, DE 201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rFonts w:cs="Tahoma" w:ascii="Tahoma" w:hAnsi="Tahoma"/>
          <w:sz w:val="24"/>
          <w:szCs w:val="24"/>
        </w:rPr>
        <w:t>De autoria da CPI CURSOS DE MEDICINA, Moção nº 051, 2010 em epígrafe, onde apela ao Excelentíssimo Senhor Presidente da República, a fim de que determine ao Ministério da Educação o apropriado reajuste financeiro da bolsa de Residência médica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s termos do artigo 156, do Regimento Interno, a presente proposição esteve em pauta nos dias correspondentes às 52ª à 56ª Sessões Ordinárias (de 4 a 10/05/10), não tendo recebido emendas ou substitutivos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seqüência do processo legislativo a propositura fora encaminhada à Comissão de Educação em observância ao § 5º do artigo 31 do referido Regimento, para ser apreciada nos seus aspectos de mérito.</w:t>
      </w:r>
    </w:p>
    <w:p>
      <w:pPr>
        <w:pStyle w:val="TextBodyIndent"/>
        <w:ind w:left="0"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aminando a matéria e a justificativa apresentadas pelos Autores, manifestamo-nos favoravelmente à Moção 051, de 2010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nosso Parece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4"/>
          <w:szCs w:val="24"/>
        </w:rPr>
        <w:t xml:space="preserve">José Bruno – </w:t>
      </w:r>
      <w:r>
        <w:rPr>
          <w:rFonts w:cs="Tahoma" w:ascii="Tahoma" w:hAnsi="Tahoma"/>
          <w:sz w:val="24"/>
          <w:szCs w:val="24"/>
        </w:rPr>
        <w:t>Relato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ada a proposição, conclusivamente, conforme parece do relator, nos termos dos artigos 31  e 33 do Regimento Intern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Comissões, em 14-12-201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a Lúcia Prandi – 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cardo Montoro – Maria Lúcia Prandi – Carlos Giannazi – Roberto Felício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rial (W1);Arial"/>
          <w:b/>
          <w:b/>
          <w:bCs/>
          <w:sz w:val="24"/>
          <w:szCs w:val="24"/>
        </w:rPr>
      </w:pPr>
      <w:r>
        <w:rPr>
          <w:rFonts w:cs="Arial (W1);Arial" w:ascii="Tahoma" w:hAnsi="Tahoma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27:00Z</dcterms:created>
  <dc:creator>DDO</dc:creator>
  <dc:description/>
  <dc:language>en-US</dc:language>
  <cp:lastModifiedBy>lenovo</cp:lastModifiedBy>
  <cp:lastPrinted>2011-02-02T16:27:00Z</cp:lastPrinted>
  <dcterms:modified xsi:type="dcterms:W3CDTF">2011-02-02T18:27:00Z</dcterms:modified>
  <cp:revision>3</cp:revision>
  <dc:subject/>
  <dc:title>Acessorios_Parecer.doc</dc:title>
</cp:coreProperties>
</file>