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PARECER N</w:t>
      </w:r>
      <w:r>
        <w:rPr>
          <w:rFonts w:cs="Arial (W1);Arial"/>
          <w:b/>
          <w:vertAlign w:val="superscript"/>
        </w:rPr>
        <w:t>o</w:t>
      </w:r>
      <w:r>
        <w:rPr>
          <w:rFonts w:cs="Arial (W1);Arial"/>
          <w:b/>
        </w:rPr>
        <w:t xml:space="preserve">    33,  DE 2011</w:t>
      </w:r>
    </w:p>
    <w:p>
      <w:pPr>
        <w:pStyle w:val="Normal"/>
        <w:ind w:firstLine="25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rPr/>
      </w:pPr>
      <w:r>
        <w:rPr>
          <w:rFonts w:cs="Arial (W1);Arial"/>
        </w:rPr>
        <w:t>DA COMISSÃO DE EDUCAÇÃO, SOBRE A MOÇÃO N</w:t>
      </w:r>
      <w:r>
        <w:rPr>
          <w:rFonts w:cs="Arial (W1);Arial"/>
          <w:vertAlign w:val="superscript"/>
        </w:rPr>
        <w:t>0</w:t>
      </w:r>
      <w:r>
        <w:rPr>
          <w:rFonts w:cs="Arial (W1);Arial"/>
        </w:rPr>
        <w:t xml:space="preserve"> 052/2010</w:t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ssembléia Legislativa de São Paulo recebeu do Presidente da Câmara Municipal da Estância Turística de Batatais, Senhor Miguel Tosti, por meio de Ofício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862/2009, cópia da Moção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004/2009 de autoria do Vereador Sabará que manifesta apoio à aprovação do Projeto de Lei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60/2007, que tramita no Senado Federal e que dispõe sobre a prestação de serviços de psicologia e assistência social nas escolas públicas de educação básica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foi remetida à Comissão de Educação com o objetivo de ser apreciada nos termos do artigo 31, parágrafo quinto do Regimento Interno desta Casa. É o relatóri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ustificativa que acompanha a Moção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052 bem demonstra a necessidade de inserção de psicólogos e assistentes sociais nas escolas públicas que, juntamente com as equipes de professores, pedagogos e outros profissionais serão responsáveis por oferecer um atendimento integral aos diversos elementos do processo de ensino e de aprendizagem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ção pretendida pelo Projeto de Lei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60/2007 visa dar melhores condições de aprendizado aos alunos de populações carentes, onde o fracasso escolar está diretamente ligado às precárias condições socioeconômicas das famílias, o que reflete na dificuldade de aprendizado e na repetênci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ando a matéria e a justificativa apresentadas pelos Autores, manifestamo-nos favoravelmente à Moção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052, de 2010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22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Arial (W1);Arial"/>
          <w:sz w:val="24"/>
          <w:szCs w:val="24"/>
        </w:rPr>
      </w:pPr>
      <w:r>
        <w:rPr>
          <w:rFonts w:cs="Arial (W1);Arial" w:ascii="Tahoma" w:hAnsi="Tahoma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(W1);Arial"/>
        </w:rPr>
        <w:t>Ricardo Montor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 a proposição, conclusivamente, conforme parecer do relator, nos termos dos artigos 31 e 33 do Regimento Interno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4-12-2010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ria Lúcia Prand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Ricardo Montoro – Maria Lúcia Prandi – Carlos Giannazi – Roberto Felício</w:t>
      </w:r>
    </w:p>
    <w:p>
      <w:pPr>
        <w:pStyle w:val="Normal"/>
        <w:ind w:firstLine="34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9:00Z</dcterms:created>
  <dc:creator>DDO</dc:creator>
  <dc:description/>
  <dc:language>en-US</dc:language>
  <cp:lastModifiedBy>lenovo</cp:lastModifiedBy>
  <cp:lastPrinted>2011-02-02T16:39:00Z</cp:lastPrinted>
  <dcterms:modified xsi:type="dcterms:W3CDTF">2011-02-02T18:39:00Z</dcterms:modified>
  <cp:revision>3</cp:revision>
  <dc:subject/>
  <dc:title>Acessorios_Parecer.doc</dc:title>
</cp:coreProperties>
</file>