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2"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PARECER Nº 39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606, DE 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nobre Deputado Waldir Agnello,  o Projeto de Lei nº  606, de 2008, dá a denominação de “Agenor Moreira de Souza” à ponte localizada no km 336 da Rodovia Francisco Alves Negrão – SP 258, em Itararé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606  de 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Rogério Nogueira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rovado, conclusivamente, conforme parecer do relator, nos termos dos artigos 31 e 33 do Regimento Intern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/12/201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Edmir Chedid - Presidente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Mentor – Celso Giglio – Edmir Chedid – José Zico Prado – Roberto Morais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30:00Z</dcterms:created>
  <dc:creator>DDO</dc:creator>
  <dc:description/>
  <dc:language>en-US</dc:language>
  <cp:lastModifiedBy>Lenovo</cp:lastModifiedBy>
  <dcterms:modified xsi:type="dcterms:W3CDTF">2011-02-03T20:30:00Z</dcterms:modified>
  <cp:revision>2</cp:revision>
  <dc:subject/>
  <dc:title>Acessorios_Parecer.doc</dc:title>
</cp:coreProperties>
</file>