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42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319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Baleia Rossi, o projeto em epígrafe tem por objetivo denominar de “Eloy Pereira Pimenta” o viaduto localizado no cruzamento da Avenida Castelo Branco com a Avenida Presidente Kennedy, km 1+36m, ao lado do Viaduto Franklin de Souza Meireles Neto, no km 1+165m, no município de Ribeirão Pret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38ª a 42ª Sessões Ordinárias, de 13/04/10 a 19/04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319, de 20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rovado o parecer do relator,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ala das Comissões, em 27/10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) Fernando Capez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rnando Capez – Afonso Lobato – Vanderlei Siraque – Uebe Rezeck – Antonio Salim Curi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6:00Z</dcterms:created>
  <dc:creator>DDO</dc:creator>
  <dc:description/>
  <dc:language>en-US</dc:language>
  <cp:lastModifiedBy>Lenovo</cp:lastModifiedBy>
  <dcterms:modified xsi:type="dcterms:W3CDTF">2011-02-03T20:56:00Z</dcterms:modified>
  <cp:revision>2</cp:revision>
  <dc:subject/>
  <dc:title>Acessorios_Parecer.doc</dc:title>
</cp:coreProperties>
</file>