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78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 COMISSÃO DE DIREITOS HUMANOS, SOBRE O PROCESSO RGL N</w:t>
      </w:r>
      <w:r>
        <w:rPr>
          <w:rFonts w:cs="Times New Roman" w:ascii="Times New Roman" w:hAnsi="Times New Roman"/>
          <w:sz w:val="26"/>
          <w:szCs w:val="26"/>
        </w:rPr>
        <w:t>º</w:t>
      </w:r>
      <w:r>
        <w:rPr>
          <w:rFonts w:cs="Times New Roman" w:ascii="Times New Roman" w:hAnsi="Times New Roman"/>
          <w:b/>
          <w:sz w:val="26"/>
          <w:szCs w:val="26"/>
        </w:rPr>
        <w:t xml:space="preserve"> 6421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nobre Deputado José Candido, Presidente desta Comissão de Direitos Humanos, requereu a juntada da documentação encaminhada pelo Sr. Maestro João de Campos, de que o requerente foi hostilizado, caluniado e difamado pelo Conselho de Participação e Desenvolvimento da Comunidade Negra do Estado de São Paulo ( CDDCN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força do despacho de fls. 01, o Sr. Presidente desta Assembléia determinou que, após autuada e protocolizada, a matéria retornasse ao exame desta Comissão de Direitos Human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qualidade de Relator designado para apreciar a matéria, podemos verificar que a documentação presente nos autos contém  certidão de objeto e pé, onde figura como investigado o Sr. João de Campos, por suposta fraude de vínculos empregatícios inexistentes inseridos em sua CTP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cordo com que se verifica da mesma certidão, verifica-se que o Ministério Público Federal, através de cota ministerial requereu o arquivamento dos autos do Inquérito Policial n 14-0304/03, em face de ausência de prova produzidas nos autos que permitissem atribuir ao investigado João de Campos a autoria do crime tipificado no artigo 297, parágrafo 3º, II, do Código Penal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bora a documentação apresentada não traz maiores elementos para apurar os fatos denunciados, constitui induvidosa violação aos direitos humanos, razão pela qual precisa ser investigada pelas autoridades competente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propomos aos nobres pares desta Comissão de Direitos Humanos as seguintes providências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envio, por esta Casa, de oficio ao Núcleo de Combate a Discriminação, Racismo e Preconceito da Defensoria Pública do Estado de São Paulo, com cópia da denúncia contida nos autos, para que determine a adoção das medidas legais cabíveis, no âmbito da competência da Defensoria Pública do Estado;</w:t>
      </w:r>
    </w:p>
    <w:p>
      <w:pPr>
        <w:pStyle w:val="Normal"/>
        <w:spacing w:lineRule="auto" w:line="276" w:before="0" w:after="20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osterior arquivamento dos aut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José Augusto - </w:t>
      </w:r>
      <w:r>
        <w:rPr>
          <w:rFonts w:cs="Times New Roman" w:ascii="Times New Roman" w:hAnsi="Times New Roman"/>
          <w:sz w:val="26"/>
          <w:szCs w:val="26"/>
        </w:rPr>
        <w:t xml:space="preserve">Relato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, propondo o encaminhamento de ofí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29/4/2010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José Cândido – Presidente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José Cândido – Ana do Carmo – Raul Marcelo – José Augusto – Bruno Co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55:00Z</dcterms:created>
  <dc:creator>DDO</dc:creator>
  <dc:description/>
  <dc:language>en-US</dc:language>
  <cp:lastModifiedBy>Lenovo</cp:lastModifiedBy>
  <cp:lastPrinted>2011-02-04T16:54:00Z</cp:lastPrinted>
  <dcterms:modified xsi:type="dcterms:W3CDTF">2011-02-04T18:55:00Z</dcterms:modified>
  <cp:revision>2</cp:revision>
  <dc:subject/>
  <dc:title>Acessorios_Parecer.doc</dc:title>
</cp:coreProperties>
</file>