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Nº 61, DE 20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ISSÃO DE TRANSPORTES E COMUNICAÇÕES, SOBRE O PROJETO DE LEI Nº 074, DE 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Da lavra do nobre Deputado Luis Carlos Gondim,  o projeto em epígrafe dá denominação de “Inocêncio de Almeida” ao trevo de acesso ao Município de Indiana, localizado no km 437 da Rodovia Assis Chateaubriand – SP – 4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Quando em pauta, no prazo regimental, de 22/02/08 a 29/02/2008, correspondentes às 11ª a 15ª Sessões Ordinárias a propositura em causa não recebeu emendas, nem 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Na seqüência do processo legislativo, o projeto foi encaminhado à Comissão de Constituição e Justiça, que não vislumbrou quaisquer óbices ao seu acolhimento, sob o ponto de vista de sua constitucionalidade, legalidade e juridicidade, culminando por manifestar-se favoravelmente a sua aprovação na forma do substitutivo ali apresen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abe-nos, nesta oportunidade, nos termos do § 11, do artigo 31, da XIII Consolidação do Regimento Interno, exarar parecer pela Comissão de Transportes e Comunicações, analisando o mérito da proposi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ce ao exposto, somos pela aprovação do projeto de lei nº 074, de 2008,  na forma do substitutivo proposto pela Comissão de Constituição e Justi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  <w:t>a) Orlando Morando – Relator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Aprovado, conclusivamente, o substitutivo e prejudicado o projeto na forma originalmente apresentado, conforme parecer do relator, nos termos dos artigos 31 e 33 do Regimento Interno.</w:t>
      </w:r>
    </w:p>
    <w:p>
      <w:pPr>
        <w:pStyle w:val="Normal"/>
        <w:spacing w:lineRule="auto" w:line="360"/>
        <w:ind w:firstLine="2127"/>
        <w:jc w:val="both"/>
        <w:rPr/>
      </w:pPr>
      <w:r>
        <w:rPr/>
        <w:t>Sala das Comissões, em 21/12/2010</w:t>
      </w:r>
    </w:p>
    <w:p>
      <w:pPr>
        <w:pStyle w:val="Normal"/>
        <w:spacing w:lineRule="auto" w:line="360"/>
        <w:ind w:firstLine="2127"/>
        <w:jc w:val="both"/>
        <w:rPr>
          <w:szCs w:val="24"/>
        </w:rPr>
      </w:pPr>
      <w:r>
        <w:rPr/>
        <w:t>a) Edmir Chedid – Presidente</w:t>
      </w:r>
    </w:p>
    <w:p>
      <w:pPr>
        <w:pStyle w:val="TextBodyIndent"/>
        <w:ind w:left="0" w:firstLine="2127"/>
        <w:rPr/>
      </w:pPr>
      <w:r>
        <w:rPr/>
        <w:t>Antonio Mentor – Celso Giglio – José Zico Prado – Roberto Morais – Edmir Chedid</w:t>
      </w:r>
    </w:p>
    <w:sectPr>
      <w:type w:val="nextPage"/>
      <w:pgSz w:w="11906" w:h="16838"/>
      <w:pgMar w:left="1701" w:right="1417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59:00Z</dcterms:created>
  <dc:creator>DDO</dc:creator>
  <dc:description/>
  <dc:language>en-US</dc:language>
  <cp:lastModifiedBy>Lenovo</cp:lastModifiedBy>
  <dcterms:modified xsi:type="dcterms:W3CDTF">2011-02-04T18:59:00Z</dcterms:modified>
  <cp:revision>2</cp:revision>
  <dc:subject/>
  <dc:title>Acessorios_Parecer.doc</dc:title>
</cp:coreProperties>
</file>