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  67     , DE 201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308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Edmir Chedid, o projeto em epígrafe objetiva atribuir denominação ao viaduto localizado no km 102, no entroncamento da Rodovia D. Pedro I – SP 065, no Município de Itatiba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o projeto foi encaminhado à Comissão de Constituição e Justiça, que exarou parecer favorável a sua aprovação na forma do substitutivo que apresentou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a sequência do processo legislativo, a proposição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apreciarmos o assunto, verificamos que esta proposição tem por finalidade homenagear o Senhor Raimundo Ferreira dos Santos, que nasceu em 1943, na Bahia. Em 1970, já em solo paulista, no Município de Santo André, iniciou sua dedicação à Assembleia de Deus e em 40 anos de ministério dirigiu e construiu templos, disseminando sua fé. O Pastor faleceu em 2010, deixando esposa, filhos e netos saudosos, além de um exemplo de integridade para todos aqueles que com ele conviveram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bservamos, ainda, que o Departamento de Documentação e Informação desta Casa realizou pesquisa no DER acerca da matéria em tela, o qual verificou que o dispositivo em questão ainda não possui denominação patronímica e ainda indicou sua localização correta, motivando o pertinente substitutivo sugerido pela Comissão de Constituição e Justiça. Não há outro próprio estadual com o nome do homenage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 e sob os aspectos que nos cabe examinar, somos favoráveis à aprovação do Projeto de lei n° 308, de 2010, na forma do substitutivo apresentado pela Comissão de Constituição e Justiç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Morais – Rel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conclusivamente o substitutivo e prejudicado o projeto originalmente apresentado, conforme parecer do relator, nos termos dos artigos 31  e 33 do Regimento Inter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21-12-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Zico Prado – 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Zico Prado – Celso Giglio – Edmir Chedid – Roberto Morais  - Antonio Mentor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  <w:u w:val="none"/>
        </w:rPr>
      </w:pPr>
      <w:r>
        <w:rPr>
          <w:rFonts w:cs="Arial (W1);Arial"/>
          <w:b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17:00Z</dcterms:created>
  <dc:creator>DDO</dc:creator>
  <dc:description/>
  <dc:language>en-US</dc:language>
  <cp:lastModifiedBy>lenovo</cp:lastModifiedBy>
  <cp:lastPrinted>2011-02-04T17:17:00Z</cp:lastPrinted>
  <dcterms:modified xsi:type="dcterms:W3CDTF">2011-02-04T19:17:00Z</dcterms:modified>
  <cp:revision>3</cp:revision>
  <dc:subject/>
  <dc:title>Acessorios_Parecer.doc</dc:title>
</cp:coreProperties>
</file>