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69, DE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9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Bruno Covas apresentou o Projeto de Lei nº 296, de 2009, com o condão de disciplinar a travessia por balsas ou similares, por mar ou 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55ª a 59ª Sessões Ordinárias (de 05/05/09 a 11/05/09), não tendo recebido emendas ou substitutivos, conforme certidão de fls. 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96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-6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Lúcia Amary – Afonso Lobato – Fernando Capez – André Soares – Vanderlei Siraque – Ana Perugini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37:00Z</dcterms:created>
  <dc:creator>DDO</dc:creator>
  <dc:description/>
  <dc:language>en-US</dc:language>
  <cp:lastModifiedBy>lenovo</cp:lastModifiedBy>
  <cp:lastPrinted>2011-02-04T17:37:00Z</cp:lastPrinted>
  <dcterms:modified xsi:type="dcterms:W3CDTF">2011-02-04T19:37:00Z</dcterms:modified>
  <cp:revision>3</cp:revision>
  <dc:subject/>
  <dc:title>Acessorios_Parecer.doc</dc:title>
</cp:coreProperties>
</file>