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ARECER Nº 70,  DE 2011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TRANSPORTES E COMUNICAÇÕES, SOBRE O PROJETO DE LEI Nº  296, DE 2009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De autoria do nobre Deputado Bruno Covas,  o Projeto de Lei nº 296, de 2009, dispõe sobre a concessão de prioridade na travessia por balsas e similares, por mar ou ri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Em pauta, nos termos regimentais, a propositura não foi alvo de emendas ou substitutiv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Decorrido o prazo de permanência em pauta, o processo foi encaminhado por despacho do Sr. Presidente ao exame das comissões técnicas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imeiramente, manifestou-se a Comissão de Constituição e Justiça, de forma favorável à aprovação do presente Projet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Encaminhado, então, este processo à Comissão de Transportes e Comunicação, para ser examinada, nos aspectos que lhe cumpr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No que tange a análise do mérito da presente propositura, no âmbito dessa Comissão, nada há a ser oposto, tendo em vista que não há nenhuma conseqüência direta quer sobre a malha rodoviária, quer sobre o sistema estadual de transpor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essa forma, naquilo que nos cabe examinar, o projeto encontra-se em condições de ser aprovad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esse modo, não existindo óbices, no âmbito que nos cabe analisar, manifestamo-nos favoravelmente à aprovação do Projeto de Lei nº 296  de 2009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gério Nogueira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o parecer do relator, favorável à propos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a das Comissões, em 21-12-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dmir Chedid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osé Zico Prado – Celso Giglio – Roberto Morais – Antonio Mentor – Edmir Chedid</w:t>
      </w:r>
    </w:p>
    <w:p>
      <w:pPr>
        <w:pStyle w:val="Normal"/>
        <w:ind w:firstLine="720"/>
        <w:jc w:val="both"/>
        <w:rPr/>
      </w:pPr>
      <w:r>
        <w:rPr/>
        <w:tab/>
        <w:tab/>
        <w:tab/>
        <w:t xml:space="preserve">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9:42:00Z</dcterms:created>
  <dc:creator>DDO</dc:creator>
  <dc:description/>
  <dc:language>en-US</dc:language>
  <cp:lastModifiedBy>lenovo</cp:lastModifiedBy>
  <cp:lastPrinted>2011-02-04T17:42:00Z</cp:lastPrinted>
  <dcterms:modified xsi:type="dcterms:W3CDTF">2011-02-04T19:42:00Z</dcterms:modified>
  <cp:revision>3</cp:revision>
  <dc:subject/>
  <dc:title>Acessorios_Parecer.doc</dc:title>
</cp:coreProperties>
</file>