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_______, de 2011,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issão de Constituição e Justiça, sobre o Projeto de Lei nº 80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Célia Leão apresentou o Projeto de lei nº 805, de 2010, com o condão de tornar obrigatória as farmácias e drogarias do Estado a manter à disposição do público, para consulta, lista de medicamentos em caracteres Brail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1ª a 155ª Sessões Ordinárias (de 06 a 10/12/10), não tendo recebido emendas ou substitutivos, conforme certidão de fls. 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inciso II, do artigo 23, VIII e XIV, do artigo 24 da Constituição Federal e 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80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Deputada Maria Lúcia Amary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   </w:t>
      </w:r>
      <w:r>
        <w:rPr>
          <w:sz w:val="28"/>
        </w:rPr>
        <w:t>Relatora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5130 0802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7:00Z</dcterms:created>
  <dc:creator>DDO</dc:creator>
  <dc:description/>
  <dc:language>en-US</dc:language>
  <cp:lastModifiedBy>Lenovo</cp:lastModifiedBy>
  <dcterms:modified xsi:type="dcterms:W3CDTF">2011-02-08T19:37:00Z</dcterms:modified>
  <cp:revision>2</cp:revision>
  <dc:subject/>
  <dc:title>Acessorios_Parecer.doc</dc:title>
</cp:coreProperties>
</file>