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ARECER Nº           , DE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orpodetexto2"/>
        <w:rPr>
          <w:rFonts w:ascii="Arial" w:hAnsi="Arial" w:cs="Arial"/>
          <w:b/>
          <w:b/>
          <w:bCs/>
          <w:sz w:val="28"/>
        </w:rPr>
      </w:pPr>
      <w:r>
        <w:rPr/>
        <w:t>DA COMISSÃO DE SEGURANÇA PÚBLICA, SOBRE O PROJETO DE LEI Nº. 508, DE 2010.</w:t>
      </w:r>
    </w:p>
    <w:p>
      <w:pPr>
        <w:pStyle w:val="Corpodetexto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 autoria do nobre Deputado Fernando Capez, o projeto de lei em epígrafe torna obrigatória a instalação de equipamento audiovisual em todos os imóveis, situados no Estado, que tenham entrada e saída de veículos em locais de circulação de pedestres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s termos regimentais, a proposição esteve em pauta nos dias correspondentes às Sessões Ordinárias de 14/06/2010 a 21/06/2010, tendo recebido 1 substitutiv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i a propositura encaminhada à Comissão de Constituição e Justiça, que se manifestou favoravelmente ao projeto e contrária ao substitutiv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a seqüência do processo legislativo foi encaminhada a esta Comissão de Segurança Pública, para ser apreciada quanto ao méri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projeto é oportuno, pois tem a preocupação de aumentar a segurança de pedestres em nosso Estado. Há muito tempo acidentes fatais ocorrem, principalmente com crianças, como informa, aliás, a justificativa da propositura. Tal problema pode ser diminuído com a obrigatoriedade da sinalização, além das outras medidas sugerid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Quanto ao Substitutivo, ele altera partes do projeto,  como, por exemplo, a não obrigatoriedade da sinalização para imóveis residenciais, e sua limitação a sinal visual. A preocupação com a poluição sonora é o que  motivou   tais modificações,  o que  parec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m adequado. Outra alteração é a não especificação dos materiais a serem utilizados na confecção do equipamento – não há porque a norma entrar em tais detalh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ncordamos com parte das propostas apresentadas tanto no projeto original quanto no substitutivo, por exemplo: o sinal deve ser apenas visual, pois deve-se evitar a poluição sonora; nesse sentido, concordamos com o autor do substitutivo n.º 1. O projeto original determina a instalação do equipamento para todos os imóveis do Estado, e o substitutivo limita para o comércio e indústria; nesse ponto, consideramos que os condomínios residenciais devem se ater à medida, pois o número de veículos é grande. Por essas razões, deve-se apresentar o seguinte substitutiv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UBSTITUTIVO AO PROJETO DE LEI Nº 508, DE 2010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Obriga a instalação de equipamento visual em todos os imóveis situados no Estado que tenham entrada e saída de veículos em locais de circulação de pedestres.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1º - Os imóveis residenciais, comerciais e industriais, existentes no Estado, deverão possuir equipamento de sinalização visual na entrada e saída de veículos com acesso aos locais de circulação de pedest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º – O disposto no “caput” aplica-se aos locais de uso coletivo tais como estacionamentos de shoppings, condomínios, supermercados e igrej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º - O equipamento terá as seguintes característica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as lentes serão de cor âmbar (amarelo-laranja) com 160mm (cento e sessenta milímetros) de diâmetro, colocadas em chassis de cor preto de material de alto impacto, equipadas com lâmpadas de funcionamento intermitente (pisca-pisca), formando um par de peças distantes 50mm (cinqüenta milímetros) entre os seus aros, cada um destes com 80 mm (oitenta milímetros) de largura, ficando o local de fixação do equipamento e o eixo de ligação dos dois faróis distanciados de 140 a 150mm (cento e quarenta a cento e cinqüenta milímetros)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poderá ser fixado nas paredes das edificações ou em postes de 1" (uma polegada) de diâmetro medindo 2,80m (dois metros e oitenta centímetros) do piso ao eixo de fixação colocados em nível (sentido horizontal) ou em prumo (sentido vertical)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º - Outros detalhamentos que se fizerem necessários serão disciplinados em Decre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2º - O descumprimento do disposto nesta lei ensejará a multa dede 10 (dez) a 100 (cem) UFESP, dobrada em caso de reincidên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ágrafo único – A pena de multa, graduada de acordo com a gravidade da infração, a vantagem auferida e a condição econômica do infrator, será aplicada mediante procedimento administrativo, revertendo-se para o Fundo Especial de Defesa dos Interesses Difusos – DIF de que trata a Lei Estadual nº 6.536, de 13 de novembro de 1989, alterada pela Lei nº 13.555, de 9 de junho de 200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3º - O Poder Executivo regulamentará esta lei no prazo de 60 (sessenta) dias,  indicando o órgão competente que fará a fiscalização e a aplicação das multas cabíve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4º - Esta lei entra em vigor 90 (noventa) dias após a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rtanto, o parecer é favorável à aprovação do Projeto de Lei n.º 508, de 2.010, na forma do substitutivo constante deste parecer, e contrário ao Substitutivo n.º 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Deputado Pedro Tobias -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8"/>
        </w:rPr>
      </w:pPr>
      <w:r>
        <w:rPr>
          <w:rFonts w:cs="Arial (W1);Arial" w:ascii="Arial" w:hAnsi="Arial"/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2327 211210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09:00Z</dcterms:created>
  <dc:creator>DDO</dc:creator>
  <dc:description/>
  <dc:language>en-US</dc:language>
  <cp:lastModifiedBy>ALESP</cp:lastModifiedBy>
  <dcterms:modified xsi:type="dcterms:W3CDTF">2011-02-09T21:14:00Z</dcterms:modified>
  <cp:revision>3</cp:revision>
  <dc:subject/>
  <dc:title>Acessorios_Parecer.doc</dc:title>
</cp:coreProperties>
</file>