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       , DE 2011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       nº 804, de 201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José Bittencourt, o projeto em epígrafe tem por objetivo tornar obrigatória a utilização de pulseira com sensor eletrônico sonoro, para identificação e segurança de recém-nascido, nos hospitais e nas maternidades públicas e privadas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do item 2, parágrafo único do artigo 148 do Regimento Interno, o projeto permaneceu em pauta nos dias correspondentes às 151ª a 155ª Sessões Ordinárias, de 06 a 10/12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qualidade de Relator designado por este órgão técnico, verificamos que o projeto pretende obrigar os hospitais e as maternidades públicas e privadas a colocar pulseira de identificação com sensor eletrônico sonoro nos recém-nascidos, imediatamente após o parto. A finalidade do projeto é evitar ou, pelo menos, reduzir a ocorrência de trocas e sequestros de recém-nascidos nesses estabelecimentos de saú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 matéria é de natureza legislativa, podendo o Estado-membro, no exercício da competência concorrente que lhe defere o artigo 24, inciso XV, da Constituição Federal, legislar sobre </w:t>
      </w:r>
      <w:r>
        <w:rPr>
          <w:i/>
          <w:sz w:val="24"/>
        </w:rPr>
        <w:t>“</w:t>
      </w:r>
      <w:r>
        <w:rPr>
          <w:i/>
          <w:sz w:val="24"/>
          <w:u w:val="single"/>
        </w:rPr>
        <w:t>proteção à infância e à juventude</w:t>
      </w:r>
      <w:r>
        <w:rPr>
          <w:i/>
          <w:sz w:val="24"/>
        </w:rPr>
        <w:t xml:space="preserve">” </w:t>
      </w:r>
      <w:r>
        <w:rPr>
          <w:sz w:val="24"/>
        </w:rPr>
        <w:t xml:space="preserve">(grifo nosso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Quanto ao poder de iniciativa, a matéria é de competência concorrente, nos termos dos artigos 19 e 24, </w:t>
      </w:r>
      <w:r>
        <w:rPr>
          <w:i/>
          <w:sz w:val="24"/>
        </w:rPr>
        <w:t xml:space="preserve">caput, </w:t>
      </w:r>
      <w:r>
        <w:rPr>
          <w:sz w:val="24"/>
        </w:rPr>
        <w:t>da Constituição do Estado, combinados com os artigos 145, § 1.º, e 146, III, ambos do Regimento Interno consolidado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804,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  <w:tab/>
        <w:tab/>
      </w:r>
      <w:r>
        <w:rPr>
          <w:b/>
        </w:rPr>
        <w:t xml:space="preserve">RELATOR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et4/mlg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  <w:szCs w:val="16"/>
        </w:rPr>
        <w:t>10pl804f</w:t>
      </w:r>
    </w:p>
    <w:p>
      <w:pPr>
        <w:pStyle w:val="Normal"/>
        <w:ind w:firstLine="720"/>
        <w:jc w:val="both"/>
        <w:rPr>
          <w:rFonts w:cs="Arial (W1);Arial"/>
          <w:sz w:val="16"/>
        </w:rPr>
      </w:pPr>
      <w:r>
        <w:rPr>
          <w:rFonts w:cs="Arial (W1);Arial"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5992 140211 1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42:00Z</dcterms:created>
  <dc:creator>DDO</dc:creator>
  <dc:description/>
  <dc:language>en-US</dc:language>
  <cp:lastModifiedBy>SCuriati</cp:lastModifiedBy>
  <cp:lastPrinted>2011-02-14T18:29:00Z</cp:lastPrinted>
  <dcterms:modified xsi:type="dcterms:W3CDTF">2011-02-14T20:42:00Z</dcterms:modified>
  <cp:revision>2</cp:revision>
  <dc:subject/>
  <dc:title>Acessorios_Parecer.doc</dc:title>
</cp:coreProperties>
</file>