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Nº            , DE 2011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       nº 816, de 2010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De autoria do nobre Deputado Fernando Capez, o projeto em epígrafe pretende alterar a redação da Lei n° 10.948, de 2001, que dispõe sobre as penalidades a serem aplicadas à prática de discriminação em razão de orientação sex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a esta Comissão de Constituição e Justiça, para ser analisada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24"/>
        </w:rPr>
        <w:tab/>
        <w:t xml:space="preserve">Na qualidade de Relator designado por esse órgão técnico, verificamos que a matéria é de natureza legislativa e de competência do Estado-membro, conforme artigos os 24 e 25, §1°, da Constituição Federal; quanto à iniciativa, é de competência concorrente, nos termos do artigo 24, </w:t>
      </w:r>
      <w:r>
        <w:rPr>
          <w:i/>
          <w:sz w:val="24"/>
        </w:rPr>
        <w:t>caput,</w:t>
      </w:r>
      <w:r>
        <w:rPr>
          <w:sz w:val="24"/>
        </w:rPr>
        <w:t xml:space="preserve"> da Constituição Estad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Nesse sentido, entendemos que cabe ao Estado-membro o estabelecimento de políticas que visem à proteção dos direitos humanos e ao aprimoramento da igualdade entre os cidadãos, independentemente de sua religião, etnia, gênero, idade ou – mas não menos importante – orientação sexual, que é a temática da Lei n° 10.948, diploma legislativo do Estado de São Paulo, de salutar importância na prevenção, combate e punição de manifestações discriminatórias contra os cidadãos homossexuais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lém disso, a alteração que se pretende estabelecer apenas agrava as penalidades já previstas em lei nos casos em que os atos discriminatórios resultarem em lesão corporal, estando de acordo com o princípio da proporcionalidade, que deve orientar a boa técnica legislativa, agravando a punição em decorrência do maior desvalor do resultado decorrente conduta praticada.</w:t>
      </w:r>
    </w:p>
    <w:p>
      <w:pPr>
        <w:pStyle w:val="TextBody"/>
        <w:rPr>
          <w:sz w:val="24"/>
        </w:rPr>
      </w:pPr>
      <w:r>
        <w:rPr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Frise-se, por fim, que as punições estabelecidas pela Lei n° 10.948 são aplicadas em caráter administrativo, estando fora de qualquer esfera penal, não havendo que se falar, portanto, em ofensa à competência privativa da União, insculpida no artigo 22, I, da Constituição Federal.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nte o exposto, somos favoráveis ao Projeto de lei nº 816, de 2010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É o noss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Deputado ANTONIO SALIM CURIATI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ab/>
        <w:tab/>
        <w:t xml:space="preserve">          </w:t>
      </w:r>
      <w:r>
        <w:rPr>
          <w:b/>
        </w:rPr>
        <w:t xml:space="preserve">RELATOR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Det2/VP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  <w:szCs w:val="16"/>
        </w:rPr>
        <w:t>10pl816f</w:t>
      </w:r>
    </w:p>
    <w:p>
      <w:pPr>
        <w:pStyle w:val="Normal"/>
        <w:ind w:firstLine="720"/>
        <w:jc w:val="both"/>
        <w:rPr>
          <w:rFonts w:cs="Arial (W1);Arial"/>
          <w:sz w:val="16"/>
        </w:rPr>
      </w:pPr>
      <w:r>
        <w:rPr>
          <w:rFonts w:cs="Arial (W1);Arial"/>
          <w:sz w:val="1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96010 140211 19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1:03:00Z</dcterms:created>
  <dc:creator>DDO</dc:creator>
  <dc:description/>
  <dc:language>en-US</dc:language>
  <cp:lastModifiedBy>SCuriati</cp:lastModifiedBy>
  <cp:lastPrinted>2011-02-14T18:47:00Z</cp:lastPrinted>
  <dcterms:modified xsi:type="dcterms:W3CDTF">2011-02-14T21:03:00Z</dcterms:modified>
  <cp:revision>2</cp:revision>
  <dc:subject/>
  <dc:title>Acessorios_Parecer.doc</dc:title>
</cp:coreProperties>
</file>