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88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55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s nobres Deputados Bruno Covas e Ricardo Montoro apresentaram o Projeto de Lei nº 455, de 2010, com o condão de alterar a redação de dispositivos da Lei nº 10.313, de 1999, que veda qualquer forma de discriminação no acesso aos elevadores de todos os edifícios públicos ou particulares, comerciais, industriais e residenciais multifamiliares existentes no Estado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6ª a 70ª Sessões Ordinárias (de 25 a 01/06/10), período no qual não recebeu emendas ou substitutivos, conforme certidão de fls. 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isa aprimorar a legislação atual de autoria do Deputado Djalma Bom, que refuta qualquer forma de discriminação em virtude de raça, sexo, cor, origem, orientação sexual, identidade de gênero, condição social, idade, porte a presença de deficiência ou doença não contagiosa por contato social no acesso aos elevadores de todos os edifícios públicos ou particulares, comerciais, industriais e residenciais multifamiliares existentes no Estado de São Paul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            </w:t>
      </w:r>
      <w:r>
        <w:rPr>
          <w:sz w:val="28"/>
        </w:rPr>
        <w:t xml:space="preserve">Portanto, a nosso ver, a matéri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>pela constitucionalidade, legalidade e juridicidade</w:t>
      </w:r>
      <w:r>
        <w:rPr>
          <w:sz w:val="28"/>
        </w:rPr>
        <w:t xml:space="preserve"> do Projeto de Lei nº 455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-12-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Capez – Maria Lúcia Amary – Antonio Salim Curiati – Ana Perugini – Vanderlei Siraque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8:00Z</dcterms:created>
  <dc:creator>DDO</dc:creator>
  <dc:description/>
  <dc:language>en-US</dc:language>
  <cp:lastModifiedBy>Lenovo</cp:lastModifiedBy>
  <dcterms:modified xsi:type="dcterms:W3CDTF">2011-02-15T20:38:00Z</dcterms:modified>
  <cp:revision>2</cp:revision>
  <dc:subject/>
  <dc:title>Acessorios_Parecer.doc</dc:title>
</cp:coreProperties>
</file>