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ECER Nº   87, DE 20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 COMISSÃO DE SEGURANÇA PÙBLICA, SOBRE O PROJETO DE LEI  Nº 1236, DE 20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O ilustre Senhor Deputado Estadual Vanderlei Siraque apresentou o projeto em epígrafe, que obriga as agências e os postos de serviços bancários a instalar divisórias individuais entre os caixas e o espaço reservado para clientes que aguardam atendimen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Em pauta nos termos regimentais, a proposição não recebeu emendas nem substitutiv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istribuída inicialmente à Comissão de Constituição e Justiça, aquele órgão manifestou-se favoravelmente. Em seguida, veio a matéria para esta Comissão de Segurança Pública, para análise quanto ao mérito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O projeto chama a atenção para um tipo de abordagem criminosa que, infelizmente, está se tornando corriqueira em nosso estado. Um dos agentes observa os saques de clientes, e se comunica com um ou mais comparsas que estão do lado de fora da agência, e estes realizam o assal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 providência sugerida na proposição poderá não eliminar totalmente esse tipo de crime, mas, certamente, contribuirá bastante para sua diminuição, pois dificulta a “espionagem” dos ladrões, com uma providência simpl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ortanto, manifestamo-nos favoravelmente ao Projeto de Lei n.º 1.236 de 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É o parec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Times New Roman" w:ascii="Times New Roman" w:hAnsi="Times New Roman"/>
          <w:sz w:val="26"/>
          <w:szCs w:val="26"/>
        </w:rPr>
        <w:t>Pedro Tobias – Relato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778" w:right="-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ind w:left="1778" w:right="-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5/2/2011</w:t>
      </w:r>
    </w:p>
    <w:p>
      <w:pPr>
        <w:pStyle w:val="Normal"/>
        <w:numPr>
          <w:ilvl w:val="0"/>
          <w:numId w:val="2"/>
        </w:numPr>
        <w:ind w:left="2138" w:right="-5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arbosa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arbosa – Marcos Martins – Ricardo Montoro – Rita Passo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04:00Z</dcterms:created>
  <dc:creator>DDO</dc:creator>
  <dc:description/>
  <dc:language>en-US</dc:language>
  <cp:lastModifiedBy>Lenovo</cp:lastModifiedBy>
  <dcterms:modified xsi:type="dcterms:W3CDTF">2011-02-15T21:04:00Z</dcterms:modified>
  <cp:revision>2</cp:revision>
  <dc:subject/>
  <dc:title>Acessorios_Parecer.doc</dc:title>
</cp:coreProperties>
</file>