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                        , DE 2010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655, de 2010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Vinicius Camarinha, o Projeto em epígrafe dispõe sobre a sinalização necessária aos veículos compostos por duas ou três unidades, nas rodovias do Estado.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 período correspondente às 97ª a 101ª Sessões Ordinárias, não tendo recebido emendas ou substitutivos.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foi encaminhada à Comissão de Constituição e Justiça, a fim de ser apreciada quanto a seus aspectos constitucional, legal e jurídico, conforme previsto no art. 31, § 1º da XIII Consolidação do Regimento Interno. Passo a fazê-lo na qualidade de Relator designado.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a intenção do nobre Autor, à luz do artigo 22, inciso XI da Constituição Federal, por discorrer sobre trânsito, o presente Projeto de Lei invade competência legislativa privativa da União.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observar, que o artigo 97 da Lei nº 9.503/97 – Código de Trânsito Brasileiro – atribui ao Conselho Nacional de Trânsito - CONTRAN – competência para estabelecer as características dos veículos, suas especificações básicas, configuração e condições essenciais para registro, licenciamento e circulação.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manifestamo-nos contrariamente à aprovação do Projeto de Lei nº 655, de 2010.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em, </w:t>
      </w:r>
    </w:p>
    <w:p>
      <w:pPr>
        <w:pStyle w:val="Normal"/>
        <w:spacing w:lineRule="auto" w:line="36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22"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NDERLEI SIRAQUE</w:t>
      </w:r>
    </w:p>
    <w:p>
      <w:pPr>
        <w:pStyle w:val="Normal"/>
        <w:spacing w:lineRule="auto" w:line="360"/>
        <w:ind w:right="-522" w:firstLine="1440"/>
        <w:jc w:val="center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6289 1602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4:00Z</dcterms:created>
  <dc:creator>DDO</dc:creator>
  <dc:description/>
  <dc:language>en-US</dc:language>
  <cp:lastModifiedBy>VSiraque</cp:lastModifiedBy>
  <dcterms:modified xsi:type="dcterms:W3CDTF">2011-02-16T16:44:00Z</dcterms:modified>
  <cp:revision>2</cp:revision>
  <dc:subject/>
  <dc:title>Acessorios_Parecer.doc</dc:title>
</cp:coreProperties>
</file>