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90, DE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RELATOR ESPECIAL EM SUBSTITUIÇÃO AO DA COMISSÃO DE FISCALIZAÇÃO E CONTROLE, SOBRE O PROJETO DE DECRETO LEGISLATIVO Nº 73, DE 2010</w:t>
      </w:r>
    </w:p>
    <w:p>
      <w:pPr>
        <w:pStyle w:val="Normal"/>
        <w:ind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Por intermédio do ofício </w:t>
      </w:r>
      <w:r>
        <w:rPr>
          <w:rFonts w:cs="Arial" w:ascii="Arial" w:hAnsi="Arial"/>
          <w:b/>
          <w:sz w:val="24"/>
          <w:szCs w:val="24"/>
        </w:rPr>
        <w:t>C.ECR nº 773/2010</w:t>
      </w:r>
      <w:r>
        <w:rPr>
          <w:rFonts w:cs="Arial" w:ascii="Arial" w:hAnsi="Arial"/>
          <w:sz w:val="24"/>
          <w:szCs w:val="24"/>
        </w:rPr>
        <w:t xml:space="preserve">, o Senhor Conselheiro – Presidente da Segunda Câmara do Tribunal de Contas do Estado de São Paulo enviou a esta Casa os documentos relativos ao processo TC- 026210/026/06, que trata do julgamento do contrato celebrado pela </w:t>
      </w:r>
      <w:r>
        <w:rPr>
          <w:rFonts w:cs="Arial" w:ascii="Arial" w:hAnsi="Arial"/>
          <w:b/>
          <w:sz w:val="24"/>
          <w:szCs w:val="24"/>
        </w:rPr>
        <w:t xml:space="preserve">Fundação para o Desenvolvimento da Educação - FDE e a empresa Profac Engenharia e Comércio Ltda., </w:t>
      </w:r>
      <w:r>
        <w:rPr>
          <w:rFonts w:cs="Arial" w:ascii="Arial" w:hAnsi="Arial"/>
          <w:sz w:val="24"/>
          <w:szCs w:val="24"/>
        </w:rPr>
        <w:t>para as providências cabíveis à espécie.</w:t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igo 239, do Diploma Regimental da Assembléia Legislativa encaminhou-se o presente processo à Comissão de Finanças e Orçamento, que, não tendo se manifestado no prazo regimental, ensejou a designação do Deputado Celino Cardoso para, na qualidade de Relator Especial em substituição àquela Comissão Técnica, apreciá-lo e exarar o competente parecer.</w:t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aminá-lo, reconheceu a regularidade da licitação e o contrato para construção de prédio escolar em estrutura pré-moldada de concreto com fornecimento, instalação, licenciamento e manutenção de elevador, no regime de empreitada pro preço glogal e unitário, compreendendo a provisão de todos os materiais e execução de todos os serviços, a ser realizado no terreno CHB Itapevi “E! – Itapevi-SP.</w:t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prosseguimento ao processo legislativo os autos foram encaminhados à Comissão de Fiscalização e Controle, que não tendo, do mesmo modo, se manifestado no período regimental, ensejou a nossa designação de Relator Especial para, em substituição àquela Comissão, exarar parecer sobre o Projeto de Decreto Legislativo formulado, nos termos do artigo 239, § 5º do nosso Diploma Regimental. </w:t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nossa parte, denotamos acertado o juízo firmado da matéria em apreço, arrimado na tese de que os procedimentos adotada pela  licitação e, por via de conseqüência, o contrato firmado não se configurou como medida prejudicial ao erário e ao interesse público, e que, portanto, não deve merecer o reproche deste Parlamento.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Destarte, somos impelidos a ratificar o entendimento vazado no parecer do Relator Especial, Deputado Roberto Massafera no sentido de considerar regular o instrumento em testilha e concordar com o arquivamento do Processo RGL 3926, de 2010.</w:t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do assim, no âmbito da nossa competência, opinamos favoravelmente ao Projeto de Decreto Legislativo nº 73, de 2010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) Roberto Engler – Relator Especial</w:t>
      </w:r>
    </w:p>
    <w:sectPr>
      <w:type w:val="nextPage"/>
      <w:pgSz w:w="11906" w:h="16838"/>
      <w:pgMar w:left="1701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33:00Z</dcterms:created>
  <dc:creator>DDO</dc:creator>
  <dc:description/>
  <dc:language>en-US</dc:language>
  <cp:lastModifiedBy>Lenovo</cp:lastModifiedBy>
  <dcterms:modified xsi:type="dcterms:W3CDTF">2011-02-16T19:33:00Z</dcterms:modified>
  <cp:revision>2</cp:revision>
  <dc:subject/>
  <dc:title>Acessorios_Parecer.doc</dc:title>
</cp:coreProperties>
</file>