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     , DE 2010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COMISSÃO DE SAÚDE E HIGIENE, </w:t>
      </w:r>
      <w:r>
        <w:rPr>
          <w:rFonts w:cs="Arial" w:ascii="Arial" w:hAnsi="Arial"/>
          <w:b/>
          <w:caps/>
          <w:sz w:val="24"/>
          <w:szCs w:val="24"/>
        </w:rPr>
        <w:t>sobre o Projeto de lei n.º 862, de 2009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De autoria do nobre Deputado Baleia Rossi, o projeto de lei em epígrafe obriga as escolas públicas e particulares, estádios de futebol, ginásios de esportes, rodoviárias, aeroportos, metrôs, prédios, teatros e arenas para a realização de espetáculos artísticos a oferecerem gratuitamente álcool em gel antisséptico, toalhas e lenços descartáveis nos banheiros e demais instalações que exijam cuidados sanitários, como cozinhas, restaurantes e lanchonetes. Também proíbe, em escolas públicas e particulares, que alunos, professores e demais funcionários compartilhem alimentos, pratos, copos, talheres e objetos de uso pessoal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esteve em pauta nos dias correspondentes às 131.ª a 135.ª Sessões Ordinárias (de 28/09 a 02/10/2009), nos termos do artigo 148, parágrafo único, item 2, do Regimento Interno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 do processo legislativo, o projeto foi remetido à Comissão de Constituição e Justiça, onde recebeu manifestação favorável do relator, Sr. Deputado Antonio Salim Curiati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o Sr. Deputado Afonso Lobato elaborou voto em separado, propondo uma emenda suprimindo o artigo 3º da propositura. Foi então, o mesmo aprovado pela Comissão com a emenda apresenta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riormente, o projeto foi distribuído a esta Comissão de Saúde e Higiene para ser analisado nos termos do artigo 31, §4°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qualidade de Relator designado para apreciar a matéria, entendemos válidas as medidas sugeridas pela propositura, pois não são poucos os casos na história mundial de doenças infecciosas que se espalharam entre populações de diferentes localidades. As pandemias, a exemplo da recente Gripe Suína – Influenza A H1N1, matam milhares de pessoas e deixam em alerta todo o planet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medidas de higiene, muitas vezes esquecidas, constituem um meio eficaz para evitar a propagação maciça de vírus e bactérias causadores de doenças. Ter disponíveis produtos para a higienização pessoal em locais como banheiros, cozinhas, restaurantes e lanchonetes dos estabelecimentos citados na proposta reforça a idéia de salubridade que deve haver nesses locais e nas pessoas que os frequentam, bem como também colabora com a educação, no que tange à higiene pessoal, de toda uma comunidad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em questão concretiza, juntamente com o apoio que se requer da sociedade, a política de saúde pública buscada pel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tanto, embora o projeto em questão, quanto ao mérito, mereça diversos elogios, entendemos que ele ultrapassa as medidas de cuidados com a higiene pessoal e fere as relações sociai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proibir, em seu artigo 2º, que haja compartilhamento de alimentos, pratos, copos, talheres e objetos de uso pessoal em escolas públicas e privadas, a medida inviabiliza a educação social, estimulada nas instituições de ensino também por meio de festas de datas comemorativas e até mesmo de aniversários de crianças que frequentam a pré-escola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s eventos, que fazem parte da educação social e do entendimento do conceito de integração e do que é coletivo, os estudantes participam das festas, dividem bolos, lanches, salgados etc. Modificar essa situação traria prejuízos a outros valores também importantes para a sociedade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que haja a higienização correta, tanto de pessoas como de alimentos, consideramos que não deva haver restrições mais severas, sob o risco de se privilegiar a educação quanto à higiene pessoal em detrimento da educação social, da integração, do entendimento do coletivo e das relações sociai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s os direitos devem estar garantidos de forma equilibrada dentro do ordenamento jurídico, sem que um direito possa extinguir outro e, por essa razão, entendemos que deva ser apresentada a emenda abaixo: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uprima-se o artigo 2º do Projeto de Lei nº 862, de 2009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à emenda aprovada pela Comissão de Constituição e Justiça, julgamos que também deva ser acolhida, por aprimorar a propositur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Assim sendo, somos favoráveis ao Projeto de Lei n.° 862, de 2009, com a emenda ora apresentada (</w:t>
      </w:r>
      <w:r>
        <w:rPr>
          <w:rFonts w:cs="Arial" w:ascii="Arial" w:hAnsi="Arial"/>
          <w:b/>
          <w:sz w:val="24"/>
          <w:szCs w:val="24"/>
          <w:u w:val="single"/>
        </w:rPr>
        <w:t>supressão do artigo 2º da propositura</w:t>
      </w:r>
      <w:r>
        <w:rPr>
          <w:rFonts w:cs="Arial" w:ascii="Arial" w:hAnsi="Arial"/>
          <w:b/>
          <w:sz w:val="24"/>
          <w:szCs w:val="24"/>
        </w:rPr>
        <w:t>), bem como com a emenda proposta pela Comissão de Constituição e Justiç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DeputadO JOÃO BARBO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96437 170211 13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4:33:00Z</dcterms:created>
  <dc:creator>DDO</dc:creator>
  <dc:description/>
  <dc:language>en-US</dc:language>
  <cp:lastModifiedBy>ALESP</cp:lastModifiedBy>
  <dcterms:modified xsi:type="dcterms:W3CDTF">2011-02-17T14:55:00Z</dcterms:modified>
  <cp:revision>3</cp:revision>
  <dc:subject/>
  <dc:title>Acessorios_Parecer.doc</dc:title>
</cp:coreProperties>
</file>