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98, DE 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ECONOMIA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A MOÇÃO Nº 12,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e autoria do nobre Deputado Otoniel Lima, a Moção nº 12, de 2010, apela ao Senhor Presidente da República, bem como aos Presidentes do Senado Federal e da Câmara dos Deputados, e líderes partidários com assentos naquelas Casas Legislativas, para que determine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z w:val="22"/>
          <w:szCs w:val="22"/>
        </w:rPr>
        <w:t>realização de estudos e adotadas as providências necessárias objetivando a redução da alíquota do Imposto sobre Produtos Industrializados (IPI) incidente sobre a produção de pneus novos para automóveis, utilitários e caminhões, haja vista as grandes necessidades dos setores produtivos e de serviços relacionados a esses bens e a desigual concorrência dos pneus recondicionados impor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os termos do Regimento Interno, a propositura esteve em pauta nos dias correspondentes às 18ª a 22ª Sessões Ordinárias, de 10 a 16/03/10, não tendo recebido emendas ou substitutivo, conforme Fls 03 do Processo 1114, de 09/03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 seqüência do processo legislativo foi a propositura encaminhada à Comissão de Economia e Planejamento, a fim de ser apreciada nos termos do artigo 31, I c.c. art. 33, II do Regimento Interno consolidado, para o que fui designado e apresento a seguinte manifes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autor da Moção justifica sua proposição de revisão dos valores das alíquotas do Imposto sobre a Produção Industrial (IPI), incidentes sobre a produção de pneus novos, fundamentado na necessidade do setor poder assim contar com um tratamento tributário diferenciado de forma garantir um produto com preço final inferior, aumentando a possibilidade de acesso ao bem para reduzir o índice de acidentes nas estradas e rodovias paulistas, de modo a proporcionar melhoria e segurança no transporte a toda população com a renovação dos pneus, preservando-se a segurança nas vias públ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rata-se de iniciativa que pode beneficiar a população, desde que analisada em todos seus aspectos, como solicitado na Moção, através da realização de estudos pelos organismos compet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ace o exposto, manifestamo-nos favoravelmente à aprovação da Moção nº 12, de 2010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 xml:space="preserve">Fausto Figueira – Relat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, conclusivamente, a proposição, conforme parecer favorável do relator, nos termos do artigo 31 e 33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15/2/2011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André Soares – Presiden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maci Santos – Fausto Figueira – André Soares – Rodolfo Costa e Silv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5:00Z</dcterms:created>
  <dc:creator>DDO</dc:creator>
  <dc:description/>
  <dc:language>en-US</dc:language>
  <cp:lastModifiedBy>Lenovo</cp:lastModifiedBy>
  <cp:lastPrinted>2011-02-17T15:15:00Z</cp:lastPrinted>
  <dcterms:modified xsi:type="dcterms:W3CDTF">2011-02-17T17:15:00Z</dcterms:modified>
  <cp:revision>2</cp:revision>
  <dc:subject/>
  <dc:title>Acessorios_Parecer.doc</dc:title>
</cp:coreProperties>
</file>