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DE 20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O CONSUMIDOR SOBRE PROJETO DE LEI  Nº 255, DE 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o Projeto de Lei nº 255/ 2010 de autoria do deputado Cassio de Castro Navarro que dispõe sobre o pagamento com cartões de crédito e débito nos estabelecimentos comerciais do Estado de São Paulo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 nos termos regimentais, a propositura não recebeu emendas ou substitutiv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eciado pela Comissão de Constituição e Justiça nos aspectos que lhe cumpre, recebeu parecer do relator, favorável à aprovação do projeto, que é de matéria concorrente conforme disposição do art. 24, inciso V da Constituição Federal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oi encaminhada a esta Comissão a fim de ser analisada quanto aos aspectos definidos no art. 31, § 21, do Regimento Interno dessa Casa de Leis e após análise, verificou-se </w:t>
      </w:r>
      <w:r>
        <w:rPr>
          <w:rFonts w:cs="Times New Roman" w:ascii="Times New Roman" w:hAnsi="Times New Roman"/>
          <w:sz w:val="24"/>
          <w:szCs w:val="24"/>
        </w:rPr>
        <w:t xml:space="preserve">que se trata de uma propositura de relevante importância, tendo em vista que vem assegurar ao cliente de cartão de crédito e de entidades bancárias a efetivação por contato telefônico ou meio eletrônico, para saque, compras ou pagamentos por serviços ou aquisição de produtos com o uso do cartão de crédito ou de débito nos estabelecimentos comerciais e congêneres.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ta-se que o objeto desta propositura não foi ainda instituído por lei  e após a análise verifica-se que não há óbice de natureza legal para sua aprovação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manifestamo-nos favoravelmente à aprovação do Projeto de Lei nº 255/2010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putado Gilmaci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i/>
          <w:i/>
          <w:sz w:val="24"/>
          <w:szCs w:val="24"/>
        </w:rPr>
      </w:pPr>
      <w:r>
        <w:rPr>
          <w:rFonts w:cs="Arial (W1);Arial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5542 100211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45:00Z</dcterms:created>
  <dc:creator>DDO</dc:creator>
  <dc:description/>
  <dc:language>en-US</dc:language>
  <cp:lastModifiedBy>ALESP</cp:lastModifiedBy>
  <cp:lastPrinted>2011-02-10T17:43:00Z</cp:lastPrinted>
  <dcterms:modified xsi:type="dcterms:W3CDTF">2011-02-17T19:09:00Z</dcterms:modified>
  <cp:revision>3</cp:revision>
  <dc:subject/>
  <dc:title>Acessorios_Parecer.doc</dc:title>
</cp:coreProperties>
</file>