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ECER 110,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CONSTITUIÇÃO E JUSTIÇA, SOBRE O PROJETO DE LEI Nº 665,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nobre Deputado Pedro Tobias apresentou o Projeto de lei nº 665, de 2010, no sentido de declarar de utilidade pública a “AELESAB – Programas de Integração e Assistência à Criança e ao Adolescente</w:t>
      </w:r>
      <w:r>
        <w:rPr>
          <w:bCs/>
          <w:sz w:val="24"/>
          <w:szCs w:val="24"/>
        </w:rPr>
        <w:t>, no município de Bau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00ª a 104ª Sessões Ordinárias (de 31/08 a 09/09/10), não tendo recebido emendas ou substitutivos, fls.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. O Estatuto Social de fls. 12/20, encontram-se devidamente registrado no 2º Oficial de Registro de Título e Documentos de Bauru – SP, o que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 relatórios de atividades às fls. 2/58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 Os atestados da lavra do Juiz de Direito da 4ª Vara da Infância e Juventude da Comarca de Bauru fls. 59/74 comprova a idoneidade dos membros da diretoria, bem como o do artigo 28 dos Estatutos Sociais estabelece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4. Por derradeiro, as demonstrações contábeis e balanço de 2009, verificado a fls.76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Diante do exposto, não existindo óbices, no âmbito da nossa competência, opinamos pela aprovação do Projeto de lei nº 665, de 2010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- Relatora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a, conclusivamente, a proposição, conforme parecer favorável da relatora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6/2/2011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4"/>
          <w:szCs w:val="24"/>
        </w:rPr>
        <w:t>a) Vanderlei Siraque - Presidente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fonso Lobato – André Soares – Antonio Salim Curiati - Baleia Rossi – Camilo Gava - Vanderlei Siraque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8197 291110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2:00Z</dcterms:created>
  <dc:creator>DDO</dc:creator>
  <dc:description/>
  <dc:language>en-US</dc:language>
  <cp:lastModifiedBy>Lenovo</cp:lastModifiedBy>
  <dcterms:modified xsi:type="dcterms:W3CDTF">2011-02-18T18:12:00Z</dcterms:modified>
  <cp:revision>2</cp:revision>
  <dc:subject/>
  <dc:title>Acessorios_Parecer.doc</dc:title>
</cp:coreProperties>
</file>