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115, DE 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 E JUSTIÇA, SOBRE O PROJETO DE LEI Nº 763, 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nobre Deputado Bruno Covas apresentou o Projeto de Lei nº 763, de 2010, no sentido de declarar de utilidade pública a </w:t>
      </w:r>
      <w:r>
        <w:rPr>
          <w:b/>
          <w:bCs/>
          <w:sz w:val="26"/>
          <w:szCs w:val="26"/>
        </w:rPr>
        <w:t>“Reprolatina Soluções Inovadoras em Saúde Sexual e Reprodutiva”, com sede no município de Campin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142ª a 146ª Sessões Ordinárias (de 22 a 26/11/10), não tendo recebido emendas ou substitutivos, fls.116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O ato constitutivo da entidade (Estatuto Social) de fls. 03/15, encontra-se devidamente registrado no 1º Cartório de Registro de Títulos e Documentos e Civil de Pessoa Jurídica de Campinas - SP sob nº 12.784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 relatórios de atividades às fls. 32/69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A declaração de fls. 21 comprova a idoneidade dos membros da diretoria, bem como o artigo 29 dos Estatutos Sociais que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4. Por derradeiro, as demonstrações contábeis e balanço de 2009, verificado às fls. 105/115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iante do exposto, não existindo óbices, no âmbito da nossa competência, opinamos pela sua aprovação do Projeto de lei nº 763, de 2010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aria Lucia Amary – Rela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a relatora, nos termos dos artigos 31, e 33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anderlei Siraque –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ré Soares – Cássio Navarro – Afonso Lobato – Baleia Rossi – Antonio Salim Curiati – Vanderlei Siraqu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6:00Z</dcterms:created>
  <dc:creator>DDO</dc:creator>
  <dc:description/>
  <dc:language>en-US</dc:language>
  <cp:lastModifiedBy>Lenovo</cp:lastModifiedBy>
  <dcterms:modified xsi:type="dcterms:W3CDTF">2011-02-18T18:06:00Z</dcterms:modified>
  <cp:revision>2</cp:revision>
  <dc:subject/>
  <dc:title>Acessorios_Parecer.doc</dc:title>
</cp:coreProperties>
</file>