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116, DE 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777, 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Rodolfo Costa e Silva apresentou o Projeto de Lei nº 777, de 2010, no sentido de declarar de utilidade pública a </w:t>
      </w:r>
      <w:r>
        <w:rPr>
          <w:b/>
          <w:bCs/>
          <w:sz w:val="28"/>
        </w:rPr>
        <w:t>“Associação Amigos e Pacientes Egressos de Hospitais Psiquiátricos do Município de Tupã”, com sede naquela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46ª a 150ª Sessões Ordinárias (de 26/11 a 02/12/10), não tendo recebido emendas ou substitutivos, fls.70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Comissão de Constituição e Justiça e, em virtude de distribuição da Presidência, nos foi designada, para, na qualidade de Relatora, exarar parecer pela Comissão de Constituição e Justiça à luz do disposto no artigo 31 § 1º, item 6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que os documentos que instruíram a iniciativa habilitam a associação a gozar do benefício pretendido, nos termos da Lei nº 2.574, de 4 de dezembro de 1980, conforme passamos a exp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A ata de fundação e ato constitutivo da entidade de fls. 05/41, encontram-se devidamente registrados no Oficial de Registro de Títulos e Documentos e Civil de Pessoa Jurídica de Tupã - SP sob nº 889 comprovam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às fls. 44/68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 atestado da lavra do Delegado de Policia de Tupã às fls. 42/43 comprova a idoneidade dos membros da diretoria, bem como o artigo 14 dos Estatutos Sociais que estabelece as condições não remuneratórias da diretoria e a não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A Associação encontra-se devidamente inscrita junto à Secretaria Estadual de Assistência e Desenvolvimento Social - SEADS do Estado de São Paulo, conforme Certificado de Inscrição de fls. 69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5. Por derradeiro, as demonstrações contábeis e balanço de 2008, verificado a fls.03, devidamente publicado, atende ao disposto no inciso V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 que tange ao mérito, denota-se que a Instituição em destaque presta significativos serviços ao mundo do social, justificando a declaração de utilidade pública pre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não existindo óbices, no âmbito da nossa competência, opinamos pela sua aprovação do Projeto de Lei nº 777, de 2010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provada, conclusivamente, a proposição, conforme parecer favorável da relatora, nos termos dos artigos 31, e 33, do Regimento Inter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ala das Comissões, em 16-2-201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Vanderlei Siraque – Presid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dré Soares – Cássio Navarro – Afonso Lobato – Baleia Rossi – Antonio Salim Curiati – Vanderlei Siraque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rFonts w:cs="Arial (W1);Arial"/>
          <w:sz w:val="16"/>
        </w:rPr>
      </w:pPr>
      <w:r>
        <w:rPr>
          <w:rFonts w:cs="Arial (W1);Arial"/>
          <w:sz w:val="16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23:00Z</dcterms:created>
  <dc:creator>DDO</dc:creator>
  <dc:description/>
  <dc:language>en-US</dc:language>
  <cp:lastModifiedBy>Lenovo</cp:lastModifiedBy>
  <dcterms:modified xsi:type="dcterms:W3CDTF">2011-02-18T18:23:00Z</dcterms:modified>
  <cp:revision>2</cp:revision>
  <dc:subject/>
  <dc:title>Acessorios_Parecer.doc</dc:title>
</cp:coreProperties>
</file>