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123  , DE 2011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 E JUSTIÇA SOBRE O PROJETO DE LEI Nº 642, DE 2010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Antonio Mentor, o Projeto de Lei nº 642, de 2010, declara de utilidade pública a “Associação Assistencial Miguel Arcanjo da Silva – CAEMAS II”, em Pitangueir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ção esteve em pauta no período regimental, sem receber qualquer emenda ou substitutivo e, a seguir, foi encaminhada à Comissão de Constituição e Justiça, a quem compete a análise de sua constitucionalidade, legalidade e juridicidade, conforme artigo 31, § 1º e também deliberar conclusivamente, nos termos do artigo 33, inciso II, alínea “a” da XIII Consolidação  do Regimento Interno. Cabe-me fazê-lo, na qualidade de Relator designad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idade que se quer declarar de utilidade pública tem suas finalidades enumeradas no artigo 1º de seu estatuto social, devidamente registrado no Oficial de Registro de Imóveis e Anexos de Pitangueiras. </w:t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documentação juntada pelo autor comprova que o Projeto sob análise cumpre as exigências da Lei nº. 2.574, de 4 de dezembro de 1980, que estabelece normas para a declaração de utilidade pública, conforme fls. 03 a 37 e 40 a 42 do processo. </w:t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o mérito, constata-se, pelos documentos apresentados, que a entidade objeto do projeto sob análise desempenha trabalho importante junto à comunidade onde se encontra instalada, merecendo, portanto, ter sua condição de utilidade pública reconhecida por lei. </w:t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somos favoráveis ao Projeto de Lei nº. 642, de 2010.</w:t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rlei Siraque – Relator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a, conclusivamente, a proposição, conforme parecer favorável do relator, nos termos dos artigos 31  e 33 do Regimento Interno.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 16-2-2011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rlei Siraque – Presidente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onso Lobato – Antonio Salim Curitati – André Soares – Baleia Rossi – Vanderlei Siraque – Camilo Gava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6:00Z</dcterms:created>
  <dc:creator>DDO</dc:creator>
  <dc:description/>
  <dc:language>en-US</dc:language>
  <cp:lastModifiedBy>lenovo</cp:lastModifiedBy>
  <cp:lastPrinted>2011-02-21T15:06:00Z</cp:lastPrinted>
  <dcterms:modified xsi:type="dcterms:W3CDTF">2011-02-21T18:07:00Z</dcterms:modified>
  <cp:revision>3</cp:revision>
  <dc:subject/>
  <dc:title>Acessorios_Parecer.doc</dc:title>
</cp:coreProperties>
</file>