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  <w:sz w:val="32"/>
          <w:szCs w:val="32"/>
        </w:rPr>
      </w:pPr>
      <w:r>
        <w:rPr>
          <w:rFonts w:cs="Arial (W1);Arial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  <w:r>
        <w:rPr>
          <w:sz w:val="28"/>
          <w:szCs w:val="28"/>
        </w:rPr>
        <w:t>PARECER Nº           DE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De Relator Especial, em substituição ao da Comissão de Fiscalização e Controle, sobre o processo RGL nº 02912/2010 e Projeto de Decreto Legislativo nº 1904,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elo Ofício C.CFA nº 1205/2010, o Senhor Conselheiro da Segunda Câmara, Doutor Cláudio Ferraz Alvarenga, em sessão de 15/09/2009, remeteu à Assembleia Legislativa, parcial documentação relacionada com o contrato celebrado pela Fundação para o Desenvolvimento de Educação - FDE  e a empresa Proeng Construtora e Comércio Ltda, para  a construção de ambientes complementares, de sala de aula e reforma de prédio escolar, na E.E. Nossa Senhora Aparecida, na Vila Carioca, em São Paulo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s autos foram encaminhados ao Deputado Mauro Bragato, pela Comissão de Finanças e Orçamento, que deixou de se manifestar naquela ocasião, por  entender que o processo carecia de novos dados , conforme assentamento contido à fl. 23.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s documentos solicitados ao Tribunal de Contas do Estado foram juntados ao presente, compondo as folhas 25 a 2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ara atuar como Relator Especial, ainda pela Comissão de Finanças e Orçamento, foi novamente designado o Deputado Mauro Bragato que, por último, após cautelosa análise do processo, propôs a elaboração  do Projeto de Decreto Legislativo nº 75,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o analisar a pendência posta nos autos, em suas extensas considerações, dentre outras razões, o Relator Especial acentuou que o Tribunal de Contas, louvando-se em diversos setores técnicos,  como ATJ, SDG e a Procuradoria da Fazenda do Estado, bem como pelas alegações da Contratante,  “...decidiu pela irregularidade da Tomada de Preços, considerando vício concreto e irrelevável a desclassificação das propostas com prejuízo das regras previstas no artigo 48 da Lei de Licitações, aplicando-se à espécie os incisos XV e XXVII do artigo 2º da lei Complementar nº 709/93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nte o teor do julgamento, a Contratante interpôs Recurso Ordinário, visando à reforma da sentença, que julgou irregulares a licitação e os ajustes respec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Egrégia Segunda Câmara do  Tribunal de Contas, em sessão de 15 de setembro de 2010, conheceu do recurso e, quanto ao mérito, negou-lhe proviment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Em suas considerações, alega a Contratante que não há nenhum fato entre todos os mencionados no curso da instrução, que justifique a desaprovação dos atos praticados por ela, nem 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mo aqueles aos quais se dedicou maior destaque, ou seja a que estabelece como critério de julgamento das propostas a exequibilidade de preços unitários de insumos e não apenas do preço global propos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centua ainda a Contratante que se é  exato  “...que a Lei de Licitação em seu artigo 48 estabelece presunção legal de que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ve a Administração entender por Manifesta Inexequibilidade, parece igualmente corrente que o mesmo diploma legal autoriza, por expressa determinação contida no artigo 44, § 3º, o poder público a não fazer cego às ocorrências de inexequibilidade, ainda que não manifestas disfarçadas por quaisquer  que sejam os expedientes de que possam se valer os licitantes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Destaca  de igual modo os ensinamentos proferidos pelo ilustre Conselheiro do Tribunal de Contas, Doutor Edgard Camargo Rodrigues, nos autos do processo TG nº 31500/026/03 e transcritos à fl. 216 dos presentes aut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m razão do quanto foi exposto, o Senhor Deputado Mauro Bragato manifestou-se em oposição à decisão proferida pel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régio Tribunal de Contas e propôs a elaboração do Projeto de Decreto Legislativo nº 75,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esta conformidade, concordamos com a aprovação do Projeto de Decreto Legislativo, elaborado pelo Relator Especial, pela Comissão de Finanças e Orçamen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ab/>
        <w:tab/>
      </w:r>
    </w:p>
    <w:p>
      <w:pPr>
        <w:pStyle w:val="SemEspaamento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</w:t>
      </w:r>
    </w:p>
    <w:p>
      <w:pPr>
        <w:pStyle w:val="SemEspaamento"/>
        <w:rPr>
          <w:sz w:val="32"/>
          <w:szCs w:val="32"/>
        </w:rPr>
      </w:pPr>
      <w:r>
        <w:rPr>
          <w:sz w:val="32"/>
          <w:szCs w:val="32"/>
        </w:rPr>
        <w:t>Sala das Sessões.</w:t>
      </w:r>
    </w:p>
    <w:p>
      <w:pPr>
        <w:pStyle w:val="SemEspaamen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emEspaamen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emEspaamen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emEspaamen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emEspaamento"/>
        <w:rPr>
          <w:sz w:val="32"/>
          <w:szCs w:val="32"/>
        </w:rPr>
      </w:pPr>
      <w:r>
        <w:rPr>
          <w:sz w:val="32"/>
          <w:szCs w:val="32"/>
        </w:rPr>
        <w:t>Deputado Celino Cardoso</w:t>
      </w:r>
    </w:p>
    <w:p>
      <w:pPr>
        <w:pStyle w:val="SemEspaamento"/>
        <w:rPr>
          <w:sz w:val="32"/>
          <w:szCs w:val="32"/>
        </w:rPr>
      </w:pPr>
      <w:r>
        <w:rPr>
          <w:sz w:val="32"/>
          <w:szCs w:val="32"/>
        </w:rPr>
        <w:t>Relator Especial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97200 220211 14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04:00Z</dcterms:created>
  <dc:creator>DDO</dc:creator>
  <dc:description/>
  <dc:language>en-US</dc:language>
  <cp:lastModifiedBy>Lenovo</cp:lastModifiedBy>
  <cp:lastPrinted>2011-02-22T15:11:00Z</cp:lastPrinted>
  <dcterms:modified xsi:type="dcterms:W3CDTF">2011-02-22T18:15:00Z</dcterms:modified>
  <cp:revision>3</cp:revision>
  <dc:subject/>
  <dc:title>Acessorios_Parecer.doc</dc:title>
</cp:coreProperties>
</file>