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ESPECIAL EM SUBSTITUIÇÃO AO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ESPECIAL EM SUBSTITUIÇÃO AO DA COMISSÃO DE FINANÇAS E ORÇ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4672/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pela Fundação para o Desenvolvimento da Educação – FDE e empresa Construtora Itajaí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olicitamos a Vossa Excelência que se digne determinar seja oficiado o Tribunal de Contas do Estado, no sentido de remeter as cópias relativas às defesas e eventuais recursos interpostos pela contratante e contratado, encartados no respectivo processo, bem como a manifestação da competente Procuradoria, o teor do Contrato e o Termo de Encerramento e Liquidação de Obrigações, se houver, ou documento que comprove que o avençado está ou não exaurido, visando instruir o presente processo de forma adequada para elaboração de substancioso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Deputado Roberto Engler</w:t>
      </w:r>
    </w:p>
    <w:p>
      <w:pPr>
        <w:pStyle w:val="Normal"/>
        <w:ind w:left="2124" w:firstLine="708"/>
        <w:rPr/>
      </w:pPr>
      <w:r>
        <w:rPr>
          <w:rFonts w:eastAsia="Arial (W1);Arial"/>
        </w:rPr>
        <w:t xml:space="preserve">     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364 220211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17:00Z</dcterms:created>
  <dc:creator>DDO</dc:creator>
  <dc:description/>
  <dc:language>en-US</dc:language>
  <cp:lastModifiedBy>REngler</cp:lastModifiedBy>
  <dcterms:modified xsi:type="dcterms:W3CDTF">2011-02-22T21:17:00Z</dcterms:modified>
  <cp:revision>2</cp:revision>
  <dc:subject/>
  <dc:title>Acessorios_Parecer.doc</dc:title>
</cp:coreProperties>
</file>