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szCs w:val="24"/>
        </w:rPr>
      </w:pPr>
      <w:r>
        <w:rPr>
          <w:szCs w:val="24"/>
        </w:rPr>
        <w:t>PARECER N°                 , DE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ULTURA, CIÊNCIA E TECNOLOGIA, SOBRE O PROJETO DE LEI N° 96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e autoria do Deputado Carlos Giannazi, o projeto em epígrafe pretende instituir o ‘Dia Estadual da MPB – Música Popular Brasileira’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>foi o projeto encaminhado à Comissão de Constituição e Justiça, que não opinou tempestivamente sobre a matéria. Para fazê-lo, foi designado relator especial, o qual se manifestou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para nossa análise dos preceitos elencados no § 10 do artigo 31 e nos termos do artigo 31, I, combinado com o artigo 33, II, ‘c’, todos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 a propositura, constatamos que objetiva a criação do ‘Dia Estadual da MPB – Música Popular Brasileira’, a ser comemorado, anualmente, em 23 de abri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Reconhecida e apreciada aqui e no exterior, a música popular brasileira consolida-se como um expoente da cultura nacional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O dia 23 de abril foi escolhido para a comemoração da data em questão por se tratar do aniversário do inesquecível músico brasileiro Pixinguinha. Com um domínio técnico e um dom de improvisação encontrados nos grandes músicos de jazz, é considerado o maior flautista brasileiro, além de um criativo arranjador e compositor. Entre suas composições mais famosas estão Carinhoso e Ros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crescentamos que, através de informação fornecida pelo Departamento de Documentação e Informação desta Casa, não há lei instituindo o dia em quest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creditamos ainda que a cláusula financeira, presente no artigo 3° da presente propositura, é desnecessária, visto que a instituição da data em tela não gera despesas. Nesse sentido, sugerimos a seguinte Emenda: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uprima-se o artigo 3° do Projeto de Lei n° 96, de 2010, renumerando-se o 4° como 3°.”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ssim, naquilo que nos compete analisar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° 96, de 2010, com a emenda ora apresentad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bCs/>
          <w:szCs w:val="24"/>
        </w:rPr>
      </w:pPr>
      <w:r>
        <w:rPr>
          <w:bCs/>
          <w:szCs w:val="24"/>
        </w:rPr>
        <w:t>DEPUTADO SIMÃO PEDRO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 xml:space="preserve">Relator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Det7/ftmp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0pl96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7536 230211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47:00Z</dcterms:created>
  <dc:creator>DDO</dc:creator>
  <dc:description/>
  <dc:language>en-US</dc:language>
  <cp:lastModifiedBy>ALESP</cp:lastModifiedBy>
  <dcterms:modified xsi:type="dcterms:W3CDTF">2011-02-23T18:50:00Z</dcterms:modified>
  <cp:revision>3</cp:revision>
  <dc:subject/>
  <dc:title>Acessorios_Parecer.doc</dc:title>
</cp:coreProperties>
</file>