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ECER N.°                 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RESOLUÇÃO N.° 6,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Carlos Giannazi, o projeto em epígrafe tem o objetivo de dispor sobre o uso do estacionamento da ALESP pela Associação de Proprietários de Veículos Antigos para realização de exposição dos veícul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dias correspondentes às 9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95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0 a 18/08/10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mos que a matéria é de competência exclusiva desta Assembléia Legislativa, nos termos do artigo 21, inciso V, da Constituição  do Estado de São Paulo, combinado com o artigo 146, inciso III, do Regimento Interno Consolid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resolução está em consonância com o disposto no artigo 20, inciso III, da Constituição Estadual e artigo 145, § 3º, do Regimento Interno Consolidado; portanto, não vislumbramos quaisquer óbices de natureza legal ou juríd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Resolução nº 6, de 201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Deputado VANDERLEI SIRAQUE</w:t>
      </w:r>
    </w:p>
    <w:p>
      <w:pPr>
        <w:pStyle w:val="Normal"/>
        <w:spacing w:lineRule="auto" w:line="36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7561 230211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10:00Z</dcterms:created>
  <dc:creator>DDO</dc:creator>
  <dc:description/>
  <dc:language>en-US</dc:language>
  <cp:lastModifiedBy>VSiraque</cp:lastModifiedBy>
  <dcterms:modified xsi:type="dcterms:W3CDTF">2011-02-23T19:10:00Z</dcterms:modified>
  <cp:revision>2</cp:revision>
  <dc:subject/>
  <dc:title>Acessorios_Parecer.doc</dc:title>
</cp:coreProperties>
</file>