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          , DE 201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Constituição e Justiça, sobre o Projeto de Lei nº 650,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Na qualidade de Relator Especial designado para exarar parecer em substituição ao da Comissão de Constituição e Justiça, sobre o Projeto de Lei nº 650, de 2010, de autoria da nobre Deputada Vanessa Damo, que institui Sistema de Consignação Facultativa e dá outras providências, ratifico a manifestação acostada a estes autos às fls. 11 e 12, que concluiu pela aprovação do projeto, na forma do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 Especial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808 240211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6:00Z</dcterms:created>
  <dc:creator>DDO</dc:creator>
  <dc:description/>
  <dc:language>en-US</dc:language>
  <cp:lastModifiedBy>Lenovo</cp:lastModifiedBy>
  <dcterms:modified xsi:type="dcterms:W3CDTF">2011-02-24T17:46:00Z</dcterms:modified>
  <cp:revision>2</cp:revision>
  <dc:subject/>
  <dc:title>Acessorios_Parecer.doc</dc:title>
</cp:coreProperties>
</file>