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/>
      </w:pPr>
      <w:r>
        <w:rPr>
          <w:rFonts w:cs="Andalus" w:ascii="Andalus" w:hAnsi="Andalus"/>
          <w:b/>
          <w:sz w:val="24"/>
          <w:szCs w:val="24"/>
        </w:rPr>
        <w:t>PARECER Nº 151 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E RELATOR ESPECIAL, EM SUBSTITUIÇÃO AO DA COMISSÃO DE CONSTITUIÇÃO E JUSTIÇA, SOBRE AS PROPOSTAS DE EMENDA NºS 05, de 2010, 06, de 2010 e 09, de 2010, À CONSTITUIÇÃO DO ESTAD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iniciativa PARLAMENTAR (nobre Deputado EDSON GIRIBONI e outros), a Proposta de Emenda nº 05, de 2010, à Constituição Estadual, altera o “caput” do artigo 51 e acrescenta parágrafo único, bem como acrescenta § 9º ao artigo 115, todos da Carta Estadual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Já a Proposta de Emenda nº 06, de 2010, também de iniciativa PARLAMENTAR (nobre Deputado WALDIR AGNELLO e outros), inclui o artigo 111-A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Quanto à Proposta de Emenda nº 09, de 2010, também de iniciativa PARLAMENTAR (nobre Deputado ORLANDO MORANDO e outros), inclui mesmo artigo da PEC 06, de 2010, entretanto, com redação do dispositivo um pouco diferente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s proposições estiveram em pauta e não receberam emendas ou substitutivos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à Comissão de Constituição e Justiça, não houve tempo hábil para apreciação em razão do acúmulo de proposições pendentes naquele Órgão Técnico. Assim, por força do disposto no artigo 253, § 5º, da XIII Consolidação do Regimento Interno desta Casa, fui designado Relator Especial para exarar parecer sobre a constitucionalidade, legalidade, juridicidade e mérito das proposições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 que concerne aos aspectos de constitucionalidade, legalidade e juridicidade, não vislumbro óbices à aprova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s matérias ventiladas são de natureza legislativa e, quanto à iniciativa, de competência concorrente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Quanto ao mérito também não há impedimentos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s propostas buscam explicitar no texto da Constituição do Estado a proibição de assunção de cargos públicos por pessoas consideradas inelegíveis, nos termos da legislação federal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Preconiza o artigo 37 da Carta Magna que a Administração Pública direta e indireta obedecerá aos princípios da legalidade, impessoalidade, </w:t>
      </w:r>
      <w:r>
        <w:rPr>
          <w:rFonts w:cs="Andalus" w:ascii="Andalus" w:hAnsi="Andalus"/>
          <w:sz w:val="24"/>
          <w:szCs w:val="24"/>
          <w:u w:val="single"/>
        </w:rPr>
        <w:t>moralidade</w:t>
      </w:r>
      <w:r>
        <w:rPr>
          <w:rFonts w:cs="Andalus" w:ascii="Andalus" w:hAnsi="Andalus"/>
          <w:sz w:val="24"/>
          <w:szCs w:val="24"/>
        </w:rPr>
        <w:t xml:space="preserve">, publicidade e eficiência. As alterações propostas vão ao encontro do princípio da moralidade administrativa, sinalizada na Lei Maior e na legislação infraconstitucional pertinente.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Cumpre ressaltar que o acesso aos cargos, empregos e funções públicas são acessíveis aos brasileiros que preencham os requisitos estabelecidos em lei, assim como aos estrangeiros, na forma da lei. Portanto, a norma infraconstitucional pode limitar o acesso, respeitado o princípio da razoabilidade, conforme entendimento pacificado no Supremo Tribunal Federal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sta forma, as propostas devem ser acolhidas.</w:t>
        <w:tab/>
        <w:t>Ressalve-se, entretanto, a PEC 06, de 2010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 xml:space="preserve">A referida proposta é semelhante à PEC 09, de 2010, mas a redação do dispositivo é menos ampla do que esta. Vale dizer, a PEC 09, de 2010, atende, com mais propriedade, aos princípios republicanos inseridos na Constituição Federal, pois impõe vedação às pessoas e não somente às autoridades e a estende aos demais Poderes do Estado.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as Propostas de Emenda nºs 05, de 2010 e 09, de 2010, à Constituição do Estado e </w:t>
      </w:r>
      <w:r>
        <w:rPr>
          <w:rFonts w:cs="Andalus" w:ascii="Andalus" w:hAnsi="Andalus"/>
          <w:b/>
          <w:sz w:val="24"/>
          <w:szCs w:val="24"/>
        </w:rPr>
        <w:t>contrário</w:t>
      </w:r>
      <w:r>
        <w:rPr>
          <w:rFonts w:cs="Andalus" w:ascii="Andalus" w:hAnsi="Andalus"/>
          <w:sz w:val="24"/>
          <w:szCs w:val="24"/>
        </w:rPr>
        <w:t xml:space="preserve"> à aprovação da Proposta de Emenda nº 06, de 2010, à Constituição do Estad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a)</w:t>
      </w:r>
      <w:r>
        <w:rPr>
          <w:rFonts w:cs="Andalus" w:ascii="Andalus" w:hAnsi="Andalus"/>
          <w:b/>
          <w:sz w:val="24"/>
          <w:szCs w:val="24"/>
        </w:rPr>
        <w:t xml:space="preserve"> Fernando Capez - Relator Especial</w:t>
      </w:r>
      <w:r>
        <w:rPr>
          <w:rFonts w:cs="Andalus" w:ascii="Andalus" w:hAnsi="Andalu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04:00Z</dcterms:created>
  <dc:creator>DDO</dc:creator>
  <dc:description/>
  <dc:language>en-US</dc:language>
  <cp:lastModifiedBy>Lenovo</cp:lastModifiedBy>
  <cp:lastPrinted>2011-02-24T17:04:00Z</cp:lastPrinted>
  <dcterms:modified xsi:type="dcterms:W3CDTF">2011-02-24T20:04:00Z</dcterms:modified>
  <cp:revision>2</cp:revision>
  <dc:subject/>
  <dc:title>Acessorios_Parecer.doc</dc:title>
</cp:coreProperties>
</file>