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54, DE 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ECONOMIA E PLANEJAMENTO SOBRE A MOÇÃO Nº 98 DE 2010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 autoria do nobre deputado Bruno Covas a Moção 98, de 2010 apela ao Excelentíssimo Senhor Presidente da Câmara dos Deputados, ao Excelentíssimo Senhor Presidente do Senado Federal e aos Líderes dos partidos de ambas as Casas Legislativas, a fim de que empreendam incansáveis esforços para que seja rejeitada qualquer tentativa de se recriar a Contribuição Provisória sobre Movimentação Financeira – CPMF, ainda que renomeada por Contribuição Social para a Saúde – CSS, ou qualquer outro termo que vier a ser utilizado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ab/>
        <w:t>Nos termos regimentais, a presente proposição esteve em pauta nos dias correspondentes às 149</w:t>
      </w:r>
      <w:r>
        <w:rPr>
          <w:b w:val="false"/>
          <w:i w:val="false"/>
          <w:sz w:val="24"/>
          <w:szCs w:val="24"/>
          <w:vertAlign w:val="superscript"/>
        </w:rPr>
        <w:t>ª</w:t>
      </w:r>
      <w:r>
        <w:rPr>
          <w:b w:val="false"/>
          <w:i w:val="false"/>
          <w:sz w:val="24"/>
          <w:szCs w:val="24"/>
        </w:rPr>
        <w:t xml:space="preserve"> a 153</w:t>
      </w:r>
      <w:r>
        <w:rPr>
          <w:b w:val="false"/>
          <w:i w:val="false"/>
          <w:sz w:val="24"/>
          <w:szCs w:val="24"/>
          <w:vertAlign w:val="superscript"/>
        </w:rPr>
        <w:t>ª</w:t>
      </w:r>
      <w:r>
        <w:rPr>
          <w:b w:val="false"/>
          <w:i w:val="false"/>
          <w:sz w:val="24"/>
          <w:szCs w:val="24"/>
        </w:rPr>
        <w:t xml:space="preserve"> Sessões Ordinárias de 1 a 8/12/10, não tendo recebido emendas ou substitutivo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a esta Comissão de Economia e Planejamento,  compete-nos, na qualidade de Relator,  manifestarmo-nos  sobre a maté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 presente propositura apela ao Excelentíssimo Senhor Presidente da Câmara dos Deputados, ao Excelentíssimo Senhor Presidente do Senado Federal e aos Líderes dos partidos de ambas as Casas Legislativas, a fim de que empreendam incansáveis esforços para que seja rejeitada qualquer tentativa de se recriar a Contribuição Provisória sobre Movimentação Financeira – CPMF, ainda que renomeada por Contribuição Social para a Saúde – CSS, ou qualquer outro termo que vier a ser utiliz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Conforme justificativa contida na referida Moção, no ano de 2007 mais de 1 milhão de assinaturas coletadas por diversas entidades em todos os estados da federação, manifestaram-se contrariamente à CPMF e, foram entregues à Câmara dos Deputados. Assim, em janeiro de 2008, a CPMF foi extinta pelo Congresso Nacional (Senado Fede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inua a referida justificativa ressaltando que a sociedade em momento algum manifestou-se pela volta da mencionada contribuição. A sociedade tem se manifestado sim por uma ampla e urgente reforma tributária em razão da excessiva carga tributária que impera no pa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ntendo que a referida Moção tem condições de prosperar e, por essa razão meu Parecer é favorável a Moção 98 de 2010.</w:t>
      </w:r>
    </w:p>
    <w:p>
      <w:pPr>
        <w:pStyle w:val="Recuodecorpodetexto2"/>
        <w:spacing w:lineRule="auto" w:line="36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99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) Rodolfo Costa  e  Silva - Relator</w:t>
      </w:r>
    </w:p>
    <w:p>
      <w:pPr>
        <w:pStyle w:val="Recuodecorpodetexto2"/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/2/2011</w:t>
      </w:r>
    </w:p>
    <w:p>
      <w:pPr>
        <w:pStyle w:val="Recuodecorpodetexto2"/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dré Soares – Presidente</w:t>
      </w:r>
    </w:p>
    <w:p>
      <w:pPr>
        <w:pStyle w:val="Recuodecorpodetexto2"/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Soares – Fausto Figueira (voto contrário) – Gilmaci Santos - Rodolfo Costa e Silva -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2338 211210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34:00Z</dcterms:created>
  <dc:creator>DDO</dc:creator>
  <dc:description/>
  <cp:keywords/>
  <dc:language>en-US</dc:language>
  <cp:lastModifiedBy>Lenovo</cp:lastModifiedBy>
  <dcterms:modified xsi:type="dcterms:W3CDTF">2011-02-24T20:47:00Z</dcterms:modified>
  <cp:revision>3</cp:revision>
  <dc:subject/>
  <dc:title>Acessorios_Parecer.doc</dc:title>
</cp:coreProperties>
</file>