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of. Bruno Florenzano à EE do Bairro Água Comprida, no Município de Braganç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</w:rPr>
        <w:t xml:space="preserve">  </w:t>
      </w:r>
      <w:r>
        <w:rPr>
          <w:rFonts w:cs="Arial (W1);Arial"/>
          <w:sz w:val="24"/>
          <w:szCs w:val="24"/>
        </w:rPr>
        <w:t>Passa a denominar-se “Prof. Bruno Florenzano” a E.E. do Bairro da Água Comprida, no Município de Braganç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runo Florenzano nasceu em Lorena, interior de São Paulo, no dia 5 de março de 1914, filho de Domingos Antonio Florenzano e Jupyra Maria da Conceição.  Seu pai Domingos, imigrante italiano, trabalhava naquele município como artesão, funileiro, e tinha liderança entre os trabalhadores da região. Possuía, também, uma oficina que, muitas noites, tornava-se palco para discussões políticas, transformando-se num autêntico comitê operá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, em 24 de dezembro de 1942,  com Cynira Maria Bonatelli Florenzano, que sempre esteve ao seu lado nos momentos alegres e difíceis de sua vida, dando-lhe sustentação para que ele se destacasse na sua magnífica e brilhante trajetória no magisté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, com sua dedicada esposa, três filhos: Bruno Florenzano Junior, Sérgio Domingos Florenzano e Marco Antonio Florenzano, que deram à Bragança Paulista dez filhos da terra, seus netos , e onze bisne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runo Florenzano diplomou-se professor pela Escola Normal Patrocínio de São José, em Lorena, em 1932. A partir dessa data, exerceu os seguintes cargos: Substituto Efetivo, Professor Estagiário, Professor Primário, Adjunto de Grupo Escolar até chegar a Diretor Escolar de diversos estabelecimentos de ensino de cidades do interior do Estado de São Paulo como Bariri, Nova Europa e Piratini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xerceu, também, os cargos de Secretário, Professor de Matemática, de Geografia Geral e do Brasil no Ginásio Municipal de Bariri e Escola Municipal do Comércio, também de Bariri e Professor de Matemática no Ginásio Estadual de Piratini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Promotor Público “Ad Hoc” e defensor dativo da cidade de Eldorado Paulista, durante o ano de 1947, quando lá morou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laborou em vários jornais das cidades por onde passou. Atuou em todos os recenseamentos, no período de 1934 a 1960, tendo sido, também, jurado por várias vez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Este ilustre Professor atuou em várias comissões de esporte, bem como de ligas esportivas de futebo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57 , escolheu Bragança Paulista para atuar como diretor do Grupo Escolar “José Guilherme”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esta cidade, além de Diretor do Grupo Escolar “José Guilherme”, exerceu, ainda, diversas outras funções, tais como: auxiliar de inspeção do município, coordenador e professor do serviço de educação de adultos da região bragantina, durante muitos anos, escrutinador em eleições, comissário de menor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requentou, com brilho, o curso de Administradores Escolares, nos anos de 1962 e 1963, no então Instituto de Educação “Cásper Líbero”, desta c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, também, Professor de Matemática na então Escola de Comercio “Professor Francisco D’Aurea,daquela cidade. Foi sem a menor dúvida um grande mestre possuidor de profundo idealismo, sempre voltado para as melhores aspirações do magisté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cebeu o prêmio Comenda de Mérito Municipal Ignácia da Silva Pimentel e Antonio Pires Pimentel – Homenagem da Administração Municipal de Bragança Paulista - em 2004, pelos serviços prestados à comu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o amor que tinha pela família e pelo magistério, o Professor Bruno Florenzano possuía um outro amor, que o acompanhava desde 1921: o xadrez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sete anos de idade, passou a praticar o esporte com os irmãos. Aos 14 anos, foi campeão de sua cidade e aí não parou mais. Foi, por três vezes, vice-campeão do interior do Estado de São Paulo, participando também de diversos campeonatos paulista, brasileiro, panamericano e sulamerica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o fundador do Clube de Xadrez de Bragança Paulista, onde ensinava a juventude bragantina, com mesma paciência e dedicação que sempre o acompanharam no magisté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ão há no meio enxadrístico, adjetivos que possam fazer jus à importância do Prof. Bruno Florenzano para o xadrez braganti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s últimos tempos de vida, com dificuldade de locomoção, trocou o tabuleiro físico por um digital, oportunidade em que disputava partidas pelas internet com jogadores da Espanh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ilustre Prof. Bruno Florenzano faleceu no dia 12 de junho de 2009, aos 95 anos de idade, tendo sido o último morador de Bragança Paulista que participou da Revolução Constitucionalista de 1932, deixando muitas saudades para aqueles que tiveram o privilégio de seu convív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s as justas razões  que  revestem a homenagem, solicitamos aos nobres pares o empenho para aprovação da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32:00Z</dcterms:created>
  <dc:creator>DDO</dc:creator>
  <dc:description/>
  <dc:language>en-US</dc:language>
  <cp:lastModifiedBy>Lenovo</cp:lastModifiedBy>
  <dcterms:modified xsi:type="dcterms:W3CDTF">2011-02-02T21:32:00Z</dcterms:modified>
  <cp:revision>2</cp:revision>
  <dc:subject/>
  <dc:title>Proposituras_Projeto de lei.doc</dc:title>
</cp:coreProperties>
</file>