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DE INFORMAÇÃO Nº 1, DE 201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 Comissão de Transportes e Comunicações, </w:t>
      </w:r>
      <w:r>
        <w:rPr>
          <w:rFonts w:cs="Arial" w:ascii="Arial" w:hAnsi="Arial"/>
          <w:sz w:val="26"/>
          <w:szCs w:val="26"/>
        </w:rPr>
        <w:t xml:space="preserve">nos termos do artigo 20, inciso XVI, da Constituição do Estado de São Paulo, combinado com os artigos 31, inciso XIV, e 166 da XIII Consolidação do Regimento Interno, </w:t>
      </w:r>
      <w:r>
        <w:rPr>
          <w:rFonts w:cs="Arial" w:ascii="Arial" w:hAnsi="Arial"/>
          <w:b/>
          <w:sz w:val="26"/>
          <w:szCs w:val="26"/>
        </w:rPr>
        <w:t>requer</w:t>
      </w:r>
      <w:r>
        <w:rPr>
          <w:rFonts w:cs="Arial" w:ascii="Arial" w:hAnsi="Arial"/>
          <w:sz w:val="26"/>
          <w:szCs w:val="26"/>
        </w:rPr>
        <w:t xml:space="preserve"> seja oficiado ao Secretário de Transportes Metropolitanos, Excelentíssimo Senhor José Luiz Portella, para que preste as seguintes informações e encaminhe os seguintes documentos, complementando as informações prestadas diante do requerimento nº 441/2009 e da cópia do contrato forneci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r fl. 361 do Contrato EMTU-SP nº 034/2006, faltante na cópia encaminhada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Segundo a cláusula quinta do contrato EMTU nº 034-2006 (fls. 48-64), a reserva técnica deve pagar para o concessionário uma quantia semanal correspondente a 155 tarifas, paga diretamente pela reserva técnica ou pela cooperativa, </w:t>
      </w:r>
      <w:r>
        <w:rPr>
          <w:rFonts w:cs="Arial" w:ascii="Arial" w:hAnsi="Arial"/>
          <w:b/>
          <w:sz w:val="26"/>
          <w:szCs w:val="26"/>
        </w:rPr>
        <w:t>conforme ficar estabelecido entre esta e a interveniente operacional.</w:t>
      </w:r>
      <w:r>
        <w:rPr>
          <w:rFonts w:cs="Arial" w:ascii="Arial" w:hAnsi="Arial"/>
          <w:sz w:val="26"/>
          <w:szCs w:val="26"/>
        </w:rPr>
        <w:t xml:space="preserve"> Diante da regra em destaq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larecer se a EMTU tem conhecimento do que ficou estabelecido entre a cooperativa e a interveniente operacional, no caso em questã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icar porque somente o contrato de concessão da área “3” prevê contraprestação pela oferta precária de serviço, não existindo a mesma previsão nos demais contratos fornecid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caminhar cópia do contrato em que “ficou estabelecido” quem deveria pagar diretamente a quantia acim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r os comprovantes de pagamento feitos pelo Consórcio Internorte a título de recolhimento do RESEGE da Reserva Técnica Operacional, no período de novembro de 2006 a outubro de 2009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larecer como são atribuídas as multas das Empresas de Ônibus e as dos ORCAS/RTO, dizendo se há diferença de tratamento entre eles. Se houver, indicar o motivo e o respectivo fundamento legal. 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s RTOs trabalham com motorista auxiliar por determinação judicial? Enviar copia das respectivas determinações judiciais. 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ar cópia do contrato de concessão firmado entre o Poder Concedente e o Consórcio Internorte.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resposta à pergunta de nº “7” do requerimento de informação nº 441/2009 desta Comissão de Transportes e Comunicações, foi informado que o fundamento legal utilizado para apreensão de veículos da RTO que são conduzidos por motoristas habilitados segundo o Código de Trânsito Brasileiro está no inciso I do artigo 60 e no inciso III, letra “b”, do artigo 55 do Decreto 24.675. Segundo este último dispositivo, porém, apenas se pode aplicar a pena de multa, caso a condução do veículo seja entregue a pessoa não habilitada. Habilitação, segundo se infere das normas que regem o sistema nacional de trânsito, é espécie de ato administrativo vinculado mediante o qual a autoridade competente consente com a utilização, pelo postulante, das vias destinadas à circulação de veículos. O termo “habilitação” refere-se,  nos termos dos artigos 140 a 160 do Código de Trânsito Brasileiro, ao processo mediante o qual se busca obter a Carteira Nacional de Habilitação – CNH. Expedida a CNH pelo órgão executivo de trânsito, o motorista considera-se habilitado. Diante disso, questiona-se: há motoristas devidamente habilitados segundo o Código de Trânsito Brasileiro, sendo considerados não habilitados por outro fundamento (como o fato de ser motorista auxiliar), para aplicação do disposto no inciso III, letra “b”, artigo 55, do Decreto 24.675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por finalidade o presente Requerimento de Informação, aprovado pela Comissão de Transportes e Comunicações, em reunião de 21/12/2010, obter novas informações, e também ver complementados os dados e os respectivos documentos comprobatórios prestados em resposta ao Requerimento de Informação nº 441, de 2009, todos referentes a assuntos relevantes sobre os transportes metropolitanos do Estado, rigorosamente de interesse públic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-se, igualmente, o presente requerimento n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Sala das Comissões, em 1º de fevereiro de 2011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PRESENTADO PELA COMISSÃO DE TRANSPORTES E COMUNIC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8:00Z</dcterms:created>
  <dc:creator> ALESP</dc:creator>
  <dc:description/>
  <cp:keywords/>
  <dc:language>en-US</dc:language>
  <cp:lastModifiedBy> ALESP</cp:lastModifiedBy>
  <dcterms:modified xsi:type="dcterms:W3CDTF">2011-02-03T09:08:00Z</dcterms:modified>
  <cp:revision>1</cp:revision>
  <dc:subject/>
  <dc:title>REQUERIMENTO DE INFORMAÇÃO Nº 1, DE 2011</dc:title>
</cp:coreProperties>
</file>