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ÃO VICENTE</w:t>
      </w:r>
      <w:r>
        <w:rPr>
          <w:sz w:val="27"/>
        </w:rPr>
        <w:t>, pelo transcurso do aniversário do Município, a ser comemorado dia 22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lockquote"/>
        <w:spacing w:lineRule="auto" w:line="360"/>
        <w:ind w:left="567" w:right="0" w:firstLine="3062"/>
        <w:jc w:val="both"/>
        <w:rPr/>
      </w:pPr>
      <w:r>
        <w:rPr/>
        <w:t xml:space="preserve">A data de fundação de São Vicente, 22 de janeiro de 1532, marcou a chegada de Martim Afonso de Souza ao sudoeste da ilha de mesmo nome, chamada pelos índios de Enguaguaçu (tupi-guarani “baía-grande”). Inúmeras referências históricas, entretanto, assinalaram a presença de um povoado anterior a Martin Afonso próximo ao porto conhecido por Tumiaru, que em tupi-guarani significa “fogo solitário ou farol”. Era costume da época o ato de se acender uma fogueira para orientar as embarcações que se aproximavam de um porto. Esse fato deveria ser bastante corriqueiro na costa vicentina que, desde 1501, teria recebido várias incursões de armadas estrangeiras em atividades exploratórias e de comércio. Alguns membros das tripulações estabeleceram-se nesse antigo povoado de São Vicente, como Gonçalo da Costa, Mestre Cosme Fernandes, João Ramalho, entre outros. Palco de muitas disputas e conflitos comuns ao período colonial, a vida nessa região apenas reforça a evidência de que sua ocupação teve início em um período anterior à 1532. </w:t>
      </w:r>
    </w:p>
    <w:p>
      <w:pPr>
        <w:pStyle w:val="Blockquote"/>
        <w:spacing w:lineRule="auto" w:line="360"/>
        <w:ind w:left="567" w:right="0" w:firstLine="3062"/>
        <w:jc w:val="both"/>
        <w:rPr/>
      </w:pPr>
      <w:r>
        <w:rPr/>
        <w:t xml:space="preserve">Martim Afonso teria sido responsável pela colonização regular, oficial, de São Vicente e pela sua elevação à categoria de vila, a primeira do Brasil. Logo ao desembarcar começou a organizar a administração da colônia, tratando de edificar a Casa do Conselho, a igreja dedicada a Nossa Senhora da Assunção, o pelourinho, o fortim, o estaleiro e mais casas que abrigassem colonos e funcionários. </w:t>
      </w:r>
    </w:p>
    <w:p>
      <w:pPr>
        <w:pStyle w:val="Blockquote"/>
        <w:spacing w:lineRule="auto" w:line="360"/>
        <w:ind w:left="567" w:right="0" w:firstLine="3062"/>
        <w:jc w:val="both"/>
        <w:rPr/>
      </w:pPr>
      <w:r>
        <w:rPr/>
        <w:t xml:space="preserve">Além do escambo inicial ou da extração de pau-brasil, o núcleo deve seu florescimento ao plantio da cana-de-açúcar. Em suas terras foram plantadas as primeiras mudas trazidas da Ilha da Madeira para o Brasil e construído o Engenho do Trato ou do Governador, depois denominado Engenho de São Jorge dos Erasmos, em 1533, por Martim Afonso, cujas ruínas encontram-se hoje no município de Santos. Sede de pelo menos mais dois engenhos construídos na mesma época, São Vicente tornou-se assim importante centro econômico a partir de 1540, suplantado apenas por outros centros canavieiros situados no nordeste. Várias foram as dificuldades enfrentadas pelo povoado, sobretudo os ataques de indígenas e de corsários. O primeiro combate foi travado com os tamoios que se opunham à fixação dos novos habitantes. Foi necessário a presença de João Ramalho, vindo com Tibiriçá da Borda do Campo, para auxiliar no controle dos índios. Outro grande embate estabeleceu-se com o espanhol Ruy Moschera que, depois de saquear o porto e pilhar vários armazéns, fugiu para o sul. </w:t>
      </w:r>
    </w:p>
    <w:p>
      <w:pPr>
        <w:pStyle w:val="Blockquote"/>
        <w:spacing w:lineRule="auto" w:line="360"/>
        <w:ind w:left="567" w:right="0" w:firstLine="3062"/>
        <w:jc w:val="both"/>
        <w:rPr/>
      </w:pPr>
      <w:r>
        <w:rPr/>
        <w:t xml:space="preserve">No ano de 1542 novo desastre abate a cidade, desta vez provocado pelo mar, que destruiu grande parte das construções, incluindo a matriz, a Casa do Conselho e a cadeia. Refazendo-se aos poucos, a vila continuou sofrendo ataques e saques de corsários como o de 1591, devido aos piratas enviados pelo inglês Cavendish, ou o de 1615, do holandês Joris van Spilbergen. Nessa época, já começava a entrar em decadência, agravada pela evasão provocada pela fundação e desenvolvimento de São Paulo e pela perda da posição de cabeça de capitania para Itanhaém, em 1624. </w:t>
      </w:r>
    </w:p>
    <w:p>
      <w:pPr>
        <w:pStyle w:val="Blockquote"/>
        <w:spacing w:lineRule="auto" w:line="360"/>
        <w:ind w:left="567" w:right="0" w:firstLine="3062"/>
        <w:jc w:val="both"/>
        <w:rPr/>
      </w:pPr>
      <w:r>
        <w:rPr/>
      </w:r>
    </w:p>
    <w:p>
      <w:pPr>
        <w:pStyle w:val="Blockquote"/>
        <w:spacing w:lineRule="auto" w:line="360"/>
        <w:ind w:left="567" w:right="0" w:firstLine="3062"/>
        <w:jc w:val="both"/>
        <w:rPr/>
      </w:pPr>
      <w:r>
        <w:rPr/>
      </w:r>
    </w:p>
    <w:p>
      <w:pPr>
        <w:pStyle w:val="Blockquote"/>
        <w:spacing w:lineRule="auto" w:line="360"/>
        <w:ind w:left="567" w:right="0" w:firstLine="3062"/>
        <w:jc w:val="both"/>
        <w:rPr/>
      </w:pPr>
      <w:r>
        <w:rPr/>
      </w:r>
    </w:p>
    <w:p>
      <w:pPr>
        <w:pStyle w:val="Blockquote"/>
        <w:spacing w:lineRule="auto" w:line="360"/>
        <w:ind w:left="567" w:right="0" w:firstLine="3062"/>
        <w:jc w:val="both"/>
        <w:rPr/>
      </w:pPr>
      <w:r>
        <w:rPr/>
      </w:r>
    </w:p>
    <w:p>
      <w:pPr>
        <w:pStyle w:val="TextBody"/>
        <w:ind w:right="45" w:firstLine="3780"/>
        <w:rPr/>
      </w:pPr>
      <w:r>
        <w:rPr/>
        <w:t>São Vicente, transformada em município em 29 de outubro de 1700, foi perdendo importância política e econômica até mesmo para a vizinha cidade de Santos que, desde a fundação, sediara os principais portos da regi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4:00Z</dcterms:created>
  <dc:creator>DDO</dc:creator>
  <dc:description/>
  <cp:keywords/>
  <dc:language>en-US</dc:language>
  <cp:lastModifiedBy> ALESP</cp:lastModifiedBy>
  <dcterms:modified xsi:type="dcterms:W3CDTF">2011-02-03T09:34:00Z</dcterms:modified>
  <cp:revision>2</cp:revision>
  <dc:subject/>
  <dc:title>Proposituras_Requerimento de Congratulações.doc</dc:title>
</cp:coreProperties>
</file>