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Ú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Buenópolis que teve seu nome alterado para Itajú em 21 de dezembro de 1921, surgiu em terras que pertenciam, até fins do século XIX, à Fazenda Boa Vista dos Buenos. O desenvolvimento político-administrativo do antigo povoado se deu, primeiro, ao ser elevado, em 14 de agosto de 1913, à categoria de distrito no município de Bariri e posteriormente, em 30 de dezembro de 1953, quando o distrito obteve autonomia política ao tornar-se município.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Município de Itajú, que significa "pedra pontuda", comemorou mais um aniversário, com uma extensa programação festiva organizada pela sua Administração Municipal.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Honra-me homenagear sua população e sua Administração Municipal, que muito vem contribuindo para seu progresso, apresentando, pois, votos de congratulações desta Casa por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3:00Z</dcterms:created>
  <dc:creator>DDO</dc:creator>
  <dc:description/>
  <cp:keywords/>
  <dc:language>en-US</dc:language>
  <cp:lastModifiedBy> ALESP</cp:lastModifiedBy>
  <dcterms:modified xsi:type="dcterms:W3CDTF">2011-02-03T09:43:00Z</dcterms:modified>
  <cp:revision>2</cp:revision>
  <dc:subject/>
  <dc:title>Proposituras_Requerimento de Congratulações.doc</dc:title>
</cp:coreProperties>
</file>