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</w:t>
        <w:tab/>
        <w:t>, DE 2011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PRAIA GRANDE</w:t>
      </w:r>
      <w:r>
        <w:rPr>
          <w:sz w:val="27"/>
        </w:rPr>
        <w:t>, pelo aniversário do Município, comemorado no último dia 19 de janeiro.</w:t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 xml:space="preserve">                                                      </w:t>
      </w: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2699"/>
        <w:jc w:val="both"/>
        <w:rPr>
          <w:sz w:val="27"/>
          <w:szCs w:val="27"/>
        </w:rPr>
      </w:pPr>
      <w:r>
        <w:rPr>
          <w:sz w:val="27"/>
          <w:szCs w:val="27"/>
        </w:rPr>
        <w:t>A denominação originária da localidade, "Apeaçabuçu", vem do tupi-guarani, e significa "Porto Grande". O povoado, que surgiu em 1510 com Martim Afonso de Souza, foi batizado de Praia Grande.</w:t>
      </w:r>
    </w:p>
    <w:p>
      <w:pPr>
        <w:pStyle w:val="Recuodecorpodetexto2"/>
        <w:spacing w:lineRule="auto" w:line="360"/>
        <w:ind w:left="0" w:firstLine="2699"/>
        <w:jc w:val="both"/>
        <w:rPr>
          <w:sz w:val="27"/>
          <w:szCs w:val="27"/>
        </w:rPr>
      </w:pPr>
      <w:r>
        <w:rPr>
          <w:sz w:val="27"/>
          <w:szCs w:val="27"/>
        </w:rPr>
        <w:t>Habitada por pescadores desde o século XIX, Praia Grande constituía-se de vários núcleos espalhados ao longo da faixa litorânea. Em 1902, iniciou-se na região a construção do Forte de Itaipu. O acesso a suas terras a partir de São Vicente tornou-se mais fácil com a inauguração, em 1914, da Ponte Pênsil que passava a ligar o Morro dos Barbosas, na ilha, ao Morro Japuí, no continente, vencendo a parte estreita do Mar Pequeno. Mas a ocupação de seu território só foi mais efetiva a partir da construção da rodovia Padre Manoel da Nóbrega e da abertura do Bairro Cidade Ocian. Administrativamente, a cidade pertenceu ao município de São Vicente até 28 de fevereiro de 1964, quando foram criados o distrito e o município de Praia Grande. O registro de mais um aniversário da cidade de Praia Grande nos anais desta Casa traduz a admiração e respeito pela sua simpática e valorosa população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52:00Z</dcterms:created>
  <dc:creator>DDO</dc:creator>
  <dc:description/>
  <cp:keywords/>
  <dc:language>en-US</dc:language>
  <cp:lastModifiedBy> ALESP</cp:lastModifiedBy>
  <dcterms:modified xsi:type="dcterms:W3CDTF">2011-02-03T09:52:00Z</dcterms:modified>
  <cp:revision>2</cp:revision>
  <dc:subject/>
  <dc:title>Proposituras_Requerimento de Congratulações.doc</dc:title>
</cp:coreProperties>
</file>