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IGUELÓPOLIS</w:t>
      </w:r>
      <w:r>
        <w:rPr>
          <w:sz w:val="27"/>
        </w:rPr>
        <w:t>, pelo aniversário do Município, comemorado no último dia 14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40" w:firstLine="3600"/>
        <w:jc w:val="both"/>
        <w:rPr>
          <w:sz w:val="27"/>
          <w:szCs w:val="27"/>
        </w:rPr>
      </w:pPr>
      <w:r>
        <w:rPr>
          <w:sz w:val="27"/>
          <w:szCs w:val="27"/>
        </w:rPr>
        <w:t>O antigo Porto Antunes começou a ser povoado em meados do século XIX por agricultores vindos de Minas Gerais. Por volta de 1895, já havia no local, onde hoje se situa a cidade, um pequeno aglomerado de casas rústicas, que recebeu grande impulso com a chegada da Companhia Mogiana de Estradas de Ferro, em 1901, acompanhando o ciclo do café. A data de fundação oficial foi, no entanto, considerada 1910, com a doação de terras para a formação do patrimônio de São Miguel Arcanjo, feita pelo capitão Hilário Alves de Freitas e por Jacinto Felizardo Barbosa. Em 24 de outubro de 1927, foi criado o distrito do município de Ituverava. Somente algum tempo depois, em 30 de novembro de 1944, o distrito adquiriu autonomia política.</w:t>
      </w:r>
    </w:p>
    <w:p>
      <w:pPr>
        <w:pStyle w:val="Normal"/>
        <w:spacing w:lineRule="auto" w:line="360"/>
        <w:ind w:left="540" w:firstLine="3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540" w:right="45" w:firstLine="360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Sendo esta data que toca aos corações de seus habitantes e à competência de sua Administração Municipal, queremos nos juntar em homenagem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6:00Z</dcterms:created>
  <dc:creator>DDO</dc:creator>
  <dc:description/>
  <cp:keywords/>
  <dc:language>en-US</dc:language>
  <cp:lastModifiedBy> ALESP</cp:lastModifiedBy>
  <dcterms:modified xsi:type="dcterms:W3CDTF">2011-02-03T09:56:00Z</dcterms:modified>
  <cp:revision>2</cp:revision>
  <dc:subject/>
  <dc:title>Proposituras_Requerimento de Congratulações.doc</dc:title>
</cp:coreProperties>
</file>