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ORANGA</w:t>
      </w:r>
      <w:r>
        <w:rPr>
          <w:sz w:val="27"/>
        </w:rPr>
        <w:t>, pelo transcurso do aniversário do Município, a ser comemorado dia 12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spacing w:lineRule="auto" w:line="360" w:before="0" w:after="0"/>
        <w:ind w:left="540" w:right="0" w:firstLine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formação da cidade está ligada ao antigo povoado de Iporanga, cujo nome provém do tupi e significa “rio bonito”, nas margens do rio Ribeira do Iguape, fundado em 1755 pelos desbravadores Garcia Rodrigues Paes, Nino Mendes Torres, José Rolim de Moura e Antônio Leme de Alvarenga. </w:t>
      </w:r>
    </w:p>
    <w:p>
      <w:pPr>
        <w:pStyle w:val="TextBody"/>
        <w:ind w:left="540" w:right="0" w:firstLine="2880"/>
        <w:rPr>
          <w:sz w:val="27"/>
          <w:szCs w:val="27"/>
        </w:rPr>
      </w:pPr>
      <w:r>
        <w:rPr>
          <w:sz w:val="27"/>
          <w:szCs w:val="27"/>
        </w:rPr>
        <w:t>Sua ocupação foi incentivada pela notícia da existência de riquezas no seu subsolo, especialmente ouro. Em 9 de dezembro de 1830, tornou-se freguesia do município de Apiaí e, posteriormente, em 4 de março de 1843, foi transferida para a vila de Xiririca, atual município de Eldorado. Tornou-se vila em 3 de abril de 1873 e em 21 de maio de 1934 foi reconduzida à categoria de distrito e reincorporada ao município de Apiaí. Pouco tempo depois, em 23 de dezembro de 1936, passou a município. Situado em uma região rica em cavernas, começou a se beneficiar da atividade turística, além de contar com a agricultura de subsistência e a extração mineral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7:00Z</dcterms:created>
  <dc:creator>DDO</dc:creator>
  <dc:description/>
  <cp:keywords/>
  <dc:language>en-US</dc:language>
  <cp:lastModifiedBy> ALESP</cp:lastModifiedBy>
  <dcterms:modified xsi:type="dcterms:W3CDTF">2011-02-03T09:57:00Z</dcterms:modified>
  <cp:revision>2</cp:revision>
  <dc:subject/>
  <dc:title>Proposituras_Requerimento de Congratulações.doc</dc:title>
</cp:coreProperties>
</file>