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9</w:t>
        <w:tab/>
        <w:t>, DE 2011</w:t>
      </w:r>
    </w:p>
    <w:p>
      <w:pPr>
        <w:pStyle w:val="Normal"/>
        <w:ind w:firstLine="720"/>
        <w:jc w:val="both"/>
        <w:rPr>
          <w:rFonts w:ascii="Arial (W1)" w:hAnsi="Arial (W1)" w:cs="Arial (W1)"/>
          <w:b/>
          <w:b/>
          <w:bCs/>
          <w:sz w:val="20"/>
          <w:szCs w:val="20"/>
        </w:rPr>
      </w:pPr>
      <w:r>
        <w:rPr>
          <w:rFonts w:cs="Arial (W1)" w:ascii="Arial (W1)" w:hAnsi="Arial (W1)"/>
          <w:b/>
          <w:bCs/>
          <w:sz w:val="20"/>
          <w:szCs w:val="20"/>
        </w:rPr>
      </w: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ind w:left="3686" w:hanging="0"/>
        <w:jc w:val="both"/>
        <w:rPr/>
      </w:pPr>
      <w:r>
        <w:rPr>
          <w:b/>
          <w:sz w:val="27"/>
        </w:rPr>
        <w:t>REQUEIRO</w:t>
      </w:r>
      <w:r>
        <w:rPr>
          <w:sz w:val="27"/>
        </w:rPr>
        <w:t xml:space="preserve">, com fundamento no artigo 165, VIII, da XIII Consolidação do Regimento Interno, que se registre nos anais desta Casa um </w:t>
      </w:r>
      <w:r>
        <w:rPr>
          <w:b/>
          <w:sz w:val="27"/>
        </w:rPr>
        <w:t>VOTO DE CONGRATULAÇÕES</w:t>
      </w:r>
      <w:r>
        <w:rPr>
          <w:sz w:val="27"/>
        </w:rPr>
        <w:t xml:space="preserve"> com a população de </w:t>
      </w:r>
      <w:r>
        <w:rPr>
          <w:b/>
          <w:sz w:val="27"/>
        </w:rPr>
        <w:t>SANTOS</w:t>
      </w:r>
      <w:r>
        <w:rPr>
          <w:sz w:val="27"/>
        </w:rPr>
        <w:t>, pelo transcurso do aniversário do Município, a ser comemorado dia 26 de janeir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Blockquote"/>
        <w:spacing w:lineRule="auto" w:line="360" w:before="0" w:after="0"/>
        <w:ind w:left="540" w:right="0" w:firstLine="2880"/>
        <w:jc w:val="both"/>
        <w:rPr/>
      </w:pPr>
      <w:r>
        <w:rPr/>
        <w:t xml:space="preserve">O processo de formação do município de Santos está vinculado à cidade de São Vicente, tanto pelo aproveitamento de recursos quanto pela colonização de suas terras. Em 1532, Brás Cubas chegou ao lado setentrional da ilha de São Vicente, à sesmaria recebida por doação de Martim Afonso de Souza, que compreendia as terras em torno do Monte Serrat, então Outeiro de São Jerônimo. Nesse local já havia um pequeno povoamento na margem do canal, próximo ao local onde o mesmo se divide em dois braços, um para o nordeste forma a Barra da Bertioga, e outro para o sul forma a Barra Grande de Santos, nas terras chamadas pelos índios de Enguaguaçú (baía grande). </w:t>
      </w:r>
    </w:p>
    <w:p>
      <w:pPr>
        <w:pStyle w:val="Blockquote"/>
        <w:spacing w:lineRule="auto" w:line="360" w:before="0" w:after="0"/>
        <w:ind w:left="540" w:right="0" w:firstLine="2880"/>
        <w:jc w:val="both"/>
        <w:rPr/>
      </w:pPr>
      <w:r>
        <w:rPr/>
      </w:r>
    </w:p>
    <w:p>
      <w:pPr>
        <w:pStyle w:val="Blockquote"/>
        <w:spacing w:lineRule="auto" w:line="360" w:before="0" w:after="0"/>
        <w:ind w:left="540" w:right="0" w:firstLine="2880"/>
        <w:jc w:val="both"/>
        <w:rPr/>
      </w:pPr>
      <w:r>
        <w:rPr/>
        <w:t xml:space="preserve">Em 1540, recebeu uma segunda doação e instalou-se com seus irmãos na Ilha Pequena (atual ilha Barnabé), na foz do rio Jurubatuba, iniciando a cultura de cana-de-açúcar, atividade que seria de grande importância para a economia da Colônia. No mesmo ano, Brás Cubas conseguiu do capitão-mor da Capitania de São Vicente a transferência do antigo porto, situado no local onde o rio Santo Amaro desembocava no canal da Barra Grande, para o lagamar do Enguaguaçu, na direção do Outeiro de Santa Catarina. No sopé do outeiro acabava de ser construída uma capela consagrada à santa, já cercada por algumas casas, e, no novo porto, passaram a ancorar embarcações de todos os calados. O povoado, que crescia rapidamente, passou a ser conhecido como Povoado do Porto de São Vicente. </w:t>
      </w:r>
    </w:p>
    <w:p>
      <w:pPr>
        <w:pStyle w:val="Blockquote"/>
        <w:spacing w:lineRule="auto" w:line="360" w:before="0" w:after="0"/>
        <w:ind w:left="540" w:right="0" w:firstLine="2880"/>
        <w:jc w:val="both"/>
        <w:rPr/>
      </w:pPr>
      <w:r>
        <w:rPr/>
      </w:r>
    </w:p>
    <w:p>
      <w:pPr>
        <w:pStyle w:val="Blockquote"/>
        <w:spacing w:lineRule="auto" w:line="360" w:before="0" w:after="0"/>
        <w:ind w:left="540" w:right="0" w:firstLine="2880"/>
        <w:jc w:val="both"/>
        <w:rPr/>
      </w:pPr>
      <w:r>
        <w:rPr/>
        <w:t xml:space="preserve">Em 1543, Brás Cubas iniciava ali a construção de uma igreja e do primeiro hospital do Brasil, criando a Irmandade da Santa Casa de Misericórdia de Todos os Santos. Como já existia um hospital chamado “Todos os Santos” em Lisboa, abreviou-se o nome do conjunto para Santos. Em 19 de janeiro de 1545, Brás Cubas, investido das funções de capitão-mor, concedeu o foral de vila à povoação que havia fundado, com o nome de Vila do Porto de Santos. </w:t>
      </w:r>
    </w:p>
    <w:p>
      <w:pPr>
        <w:pStyle w:val="Blockquote"/>
        <w:spacing w:lineRule="auto" w:line="360" w:before="0" w:after="0"/>
        <w:ind w:left="540" w:right="0" w:firstLine="2880"/>
        <w:jc w:val="both"/>
        <w:rPr/>
      </w:pPr>
      <w:r>
        <w:rPr/>
      </w:r>
    </w:p>
    <w:p>
      <w:pPr>
        <w:pStyle w:val="Blockquote"/>
        <w:spacing w:lineRule="auto" w:line="360" w:before="0" w:after="0"/>
        <w:ind w:left="540" w:right="0" w:firstLine="2880"/>
        <w:jc w:val="both"/>
        <w:rPr/>
      </w:pPr>
      <w:r>
        <w:rPr/>
        <w:t xml:space="preserve">No período colonial, a vila sofreu vários ataques de piratas, o principal deles em 1591, quando foi saqueada sob as ordens do corsário inglês Thomas Cavendish. </w:t>
      </w:r>
    </w:p>
    <w:p>
      <w:pPr>
        <w:pStyle w:val="Blockquote"/>
        <w:spacing w:lineRule="auto" w:line="360" w:before="0" w:after="0"/>
        <w:ind w:left="540" w:right="0" w:firstLine="2880"/>
        <w:jc w:val="both"/>
        <w:rPr/>
      </w:pPr>
      <w:r>
        <w:rPr/>
      </w:r>
    </w:p>
    <w:p>
      <w:pPr>
        <w:pStyle w:val="Blockquote"/>
        <w:spacing w:lineRule="auto" w:line="360" w:before="0" w:after="0"/>
        <w:ind w:left="540" w:right="0" w:firstLine="2880"/>
        <w:jc w:val="both"/>
        <w:rPr/>
      </w:pPr>
      <w:r>
        <w:rPr/>
        <w:t xml:space="preserve">Várias ordens religiosas construíram seus conventos e igrejas iniciando o trabalho de evangelização. Além dos jesuítas, que ensinavam em um colégio de São Vicente desde 1549 e caminhavam pelo litoral catequizando os indígenas, registrou-se a chegada dos primeiros carmelitas em 1580, a instalação dos beneditinos no Morro do Desterro em 1650 e o início da construção de um convento e de uma igreja na área do Valongo pelos franciscanos em 1641. Em 26 de janeiro de 1839, a vila foi elevada à categoria de cidade, recebendo o nome que mantém até hoje. Seu rápido desenvolvimento deveu-se à atividade portuária intensificada pela exportação e importação que atingiram o auge com a explosão da cultura do café no interior do Estado, a partir de meados do século XIX. </w:t>
      </w:r>
    </w:p>
    <w:p>
      <w:pPr>
        <w:pStyle w:val="Blockquote"/>
        <w:spacing w:lineRule="auto" w:line="360" w:before="0" w:after="0"/>
        <w:ind w:left="540" w:right="0" w:firstLine="2880"/>
        <w:jc w:val="both"/>
        <w:rPr/>
      </w:pPr>
      <w:r>
        <w:rPr/>
      </w:r>
    </w:p>
    <w:p>
      <w:pPr>
        <w:pStyle w:val="Blockquote"/>
        <w:spacing w:lineRule="auto" w:line="360" w:before="0" w:after="0"/>
        <w:ind w:left="540" w:right="0" w:firstLine="2880"/>
        <w:jc w:val="both"/>
        <w:rPr/>
      </w:pPr>
      <w:r>
        <w:rPr/>
        <w:t xml:space="preserve">Sempre foi estratégica, portanto, a ligação de Santos com o planalto de Piratininga, com a cidade de São Paulo e todo o interior do Estado. A antiga trilha dos tupiniquins, transformada em caminho percorrido por tropas de muares e viajantes, foi substituída por um caminho calçado de pedras e com melhoramentos no final do século XVIII, conhecido como Calçada de Lorena. Em 1866 foi inaugurado o primeiro trecho da ferrovia que vencia a Serra do Mar, a São Paulo Railway, que manteria o monopólio do transporte ferroviário para Santos até 1937, quando foi inaugurada a ligação Mairinque-Santos da Estrada de Ferro Sorocabana. Em 1922, o governo de Washington Luís deu inicio à construção do Caminho do Mar, primeira ligação rodoviária entre Santos e São Paulo, e em 1947 foi inaugurada a Via Anchieta. </w:t>
      </w:r>
    </w:p>
    <w:p>
      <w:pPr>
        <w:pStyle w:val="Blockquote"/>
        <w:spacing w:lineRule="auto" w:line="360" w:before="0" w:after="0"/>
        <w:ind w:left="540" w:right="0" w:firstLine="2880"/>
        <w:jc w:val="both"/>
        <w:rPr/>
      </w:pPr>
      <w:r>
        <w:rPr/>
      </w:r>
    </w:p>
    <w:p>
      <w:pPr>
        <w:pStyle w:val="TextBody"/>
        <w:ind w:left="540" w:right="0" w:firstLine="2880"/>
        <w:rPr/>
      </w:pPr>
      <w:r>
        <w:rPr/>
        <w:t>Como toda cidade que tem um grande porto, Santos sempre teve contato estreito com o resto do país e do mundo. Além de ter desempenhado papel relevante nos movimentos em prol da independência da colônia e mais tarde da Proclamação da República, lá fervilharam muito cedo, desde 1869, as idéias abolicionista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lockquote">
    <w:name w:val="Blockquote"/>
    <w:basedOn w:val="Normal"/>
    <w:qFormat/>
    <w:pPr>
      <w:spacing w:before="100" w:after="100"/>
      <w:ind w:left="360"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0:03:00Z</dcterms:created>
  <dc:creator>DDO</dc:creator>
  <dc:description/>
  <cp:keywords/>
  <dc:language>en-US</dc:language>
  <cp:lastModifiedBy> ALESP</cp:lastModifiedBy>
  <dcterms:modified xsi:type="dcterms:W3CDTF">2011-02-03T10:03:00Z</dcterms:modified>
  <cp:revision>2</cp:revision>
  <dc:subject/>
  <dc:title>Proposituras_Requerimento de Congratulações.doc</dc:title>
</cp:coreProperties>
</file>