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RUZ DO RIO PARD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240"/>
        <w:jc w:val="both"/>
        <w:rPr/>
      </w:pPr>
      <w:r>
        <w:rPr/>
        <w:t>A origem do povoado de Santa Cruz do Rio Pardo está ligada à formação de um patrimônio, com terras doadas por Manoel Francisco Soares, e à construção da capela de Santa Cruz. Se a pecuária determinou o surgimento do município, seu grande desenvolvimento, no entanto, deve-se à cultura do café e à chegada dos trilhos da estrada de Ferro Sorocabana nos últimos anos do século XIX. A freguesia de Santa Cruz do Rio Pardo, no município de Lençóis Paulista, foi criada em 20 de abril de 1872 e elevada a vila em 24 de fevereiro de 1876.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>Venho, nesta oportunidade e por este meio, congratular-me com toda a população e com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515 110111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9:00Z</dcterms:created>
  <dc:creator>DDO</dc:creator>
  <dc:description/>
  <dc:language>en-US</dc:language>
  <cp:lastModifiedBy>Lenovo</cp:lastModifiedBy>
  <dcterms:modified xsi:type="dcterms:W3CDTF">2011-02-04T10:59:00Z</dcterms:modified>
  <cp:revision>2</cp:revision>
  <dc:subject/>
  <dc:title>Proposituras_Requerimento de Congratulações.doc</dc:title>
</cp:coreProperties>
</file>