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" w:ascii="Arial (W1)" w:hAnsi="Arial (W1)"/>
          <w:sz w:val="20"/>
          <w:szCs w:val="20"/>
        </w:rPr>
        <w:t xml:space="preserve">Requeremos, nos termos do artigo 165, inciso IX, da XIII Consolidação do Regimento Interno, que seja consignada na ata dos trabalhos desta Assembléia Legislativa, uma manifestação de pesar pelo falecimento do </w:t>
      </w:r>
      <w:r>
        <w:rPr>
          <w:rFonts w:cs="Arial (W1)" w:ascii="Arial (W1)" w:hAnsi="Arial (W1)"/>
          <w:b/>
          <w:sz w:val="20"/>
          <w:szCs w:val="20"/>
        </w:rPr>
        <w:t>Dr. Orestes Quércia</w:t>
      </w:r>
      <w:r>
        <w:rPr>
          <w:rFonts w:cs="Arial (W1)" w:ascii="Arial (W1)" w:hAnsi="Arial (W1)"/>
          <w:sz w:val="20"/>
          <w:szCs w:val="20"/>
        </w:rPr>
        <w:t>, ocorrido dia 24 de dezembro de 2010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 ainda, que desta manifestação seja dada ciência à família enlutada, através de sua esposa - Dra. Alaíde Cristina Barbosa Ulson Quércia, a Avenida Maria Coelho Aguiar, 215 - Jardim São Luiz, CEP: 05805-000 -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Faleceu no dia 24 de dezembro de 2010, aos 72 anos de idade, o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Dr. Orestes</w:t>
      </w:r>
      <w:r>
        <w:rPr>
          <w:rFonts w:cs="Arial (W1)" w:ascii="Arial (W1)" w:hAnsi="Arial (W1)"/>
          <w:b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Quércia, ex-Governador do Estado. Nascido em 18 de agosto de 1938, era filho de Otávio e Isaura, pequenos comerciantes de Igaçaba, então distrito de Pedregulho, interior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inda pequeno começou a trabalhar como atendente no armazém de sua família, sendo reconhecido no local por sua vivacidade e simpatia. Ao longo dos anos exerceu as funções de escriturário, locutor de rádio, repórter de Jornal e no ramo imobiliário, que se tornaria sua principal atividade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A família mudou para Campinas e o jovem Orestes formou-se em Direito pela Pontifícia Universidade Católica, iniciando logo após sua carreira política em 1962, elegendo-se </w:t>
      </w:r>
      <w:r>
        <w:rPr>
          <w:rFonts w:cs="Arial (W1)" w:ascii="Arial (W1)" w:hAnsi="Arial (W1)"/>
          <w:b/>
          <w:sz w:val="20"/>
          <w:szCs w:val="20"/>
          <w:u w:val="single"/>
        </w:rPr>
        <w:t>Vereador</w:t>
      </w:r>
      <w:r>
        <w:rPr>
          <w:rFonts w:cs="Arial (W1)" w:ascii="Arial (W1)" w:hAnsi="Arial (W1)"/>
          <w:sz w:val="20"/>
          <w:szCs w:val="20"/>
        </w:rPr>
        <w:t>; em 1966 - Deputado Estadual; em 1968 - Prefeito de Campinas; em 1974 - Senador da República; em 1982 - Vice-Governador do Estado e em 1986 - Governador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cordar aqui seus feitos e trabalhos realizados na vida pública seria redundante. O mais importante é registrar que o Dr. Quércia foi um político ativo, determinado e empreende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alelamente, às suas inúmeras atividades, formou uma família sólida e unida, ao lado da médica Dra. Alaíde Cristina e seus quatros filhos, filhos esses que enchiam seu coração e sua alma de carinho e satisf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nfelizmente em 1997 o Dr. Quércia iniciou uma batalha contra um câncer. Realizou alguns tratamentos, não obteve os resultados esperados e em 24 de dezembro do ano passado, veio a falecer. A sua passagem foi motivo de grande pesar e consternação por parte de todos aqueles que o conheceram e que com ele convivera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endo assim, essa CASA de Leis não poderia deixar de prestar sua homenagem a esse notável brasileiro, a esse homem público singular, a esse empresário de visão, que passou por essa vida com determinação, garra e altruís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Infelizmente São Paulo e o Brasil perderam o Dr. Orestes Quércia, um brasileiro dedicado, um democrata convicto, um amigo leal, um ser humano digno de respeito, lembrança e </w:t>
      </w:r>
      <w:r>
        <w:rPr>
          <w:rFonts w:cs="Arial (W1)" w:ascii="Arial (W1)" w:hAnsi="Arial (W1)"/>
          <w:b/>
          <w:sz w:val="20"/>
          <w:szCs w:val="20"/>
          <w:u w:val="single"/>
        </w:rPr>
        <w:t>muita luz</w:t>
      </w:r>
      <w:r>
        <w:rPr>
          <w:rFonts w:cs="Arial (W1)" w:ascii="Arial (W1)" w:hAnsi="Arial (W1)"/>
          <w:b/>
          <w:sz w:val="20"/>
          <w:szCs w:val="20"/>
        </w:rPr>
        <w:t>!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314 010211 2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8:00Z</dcterms:created>
  <dc:creator>DDO</dc:creator>
  <dc:description/>
  <cp:keywords/>
  <dc:language>en-US</dc:language>
  <cp:lastModifiedBy> ALESP</cp:lastModifiedBy>
  <cp:lastPrinted>2011-02-01T20:53:00Z</cp:lastPrinted>
  <dcterms:modified xsi:type="dcterms:W3CDTF">2011-02-07T11:08:00Z</dcterms:modified>
  <cp:revision>2</cp:revision>
  <dc:subject/>
  <dc:title>Proposituras_Requerimento de Pesar.doc</dc:title>
</cp:coreProperties>
</file>