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3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44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0"/>
          <w:szCs w:val="20"/>
        </w:rPr>
        <w:t>SAGRES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0"/>
          <w:szCs w:val="20"/>
        </w:rPr>
        <w:t>18 de fevereiro de 2011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tLeast" w:line="320"/>
        <w:ind w:firstLine="144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0"/>
          <w:szCs w:val="20"/>
        </w:rPr>
        <w:t>GILMAR RODRIGUES DA SILVA JR.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0"/>
          <w:szCs w:val="20"/>
        </w:rPr>
        <w:t>BENEDITO GARCIA RODRIGUES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Visa a propositura cumprimentar as autoridades e toda a população de </w:t>
      </w:r>
      <w:r>
        <w:rPr>
          <w:rFonts w:cs="Arial (W1)" w:ascii="Arial (W1)" w:hAnsi="Arial (W1)"/>
          <w:b/>
          <w:sz w:val="20"/>
          <w:szCs w:val="20"/>
        </w:rPr>
        <w:t xml:space="preserve">SAGRES </w:t>
      </w:r>
      <w:r>
        <w:rPr>
          <w:rFonts w:cs="Arial (W1)" w:ascii="Arial (W1)" w:hAnsi="Arial (W1)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141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141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199 010211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0:00Z</dcterms:created>
  <dc:creator>DDO</dc:creator>
  <dc:description/>
  <cp:keywords/>
  <dc:language>en-US</dc:language>
  <cp:lastModifiedBy> ALESP</cp:lastModifiedBy>
  <dcterms:modified xsi:type="dcterms:W3CDTF">2011-02-07T11:40:00Z</dcterms:modified>
  <cp:revision>2</cp:revision>
  <dc:subject/>
  <dc:title>Proposituras_Requerimento de Congratulações.doc</dc:title>
</cp:coreProperties>
</file>