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" w:ascii="Arial (W1)" w:hAnsi="Arial (W1)"/>
          <w:sz w:val="20"/>
          <w:szCs w:val="20"/>
        </w:rPr>
        <w:t xml:space="preserve">Requeremos, nos termos do artigo 165, inciso IX, da XIII Consolidação do Regimento Interno, que seja consignada na ata dos trabalhos desta Assembléia Legislativa, uma manifestação de pesar pelo falecimento do </w:t>
      </w:r>
      <w:r>
        <w:rPr>
          <w:rFonts w:cs="Arial (W1)" w:ascii="Arial (W1)" w:hAnsi="Arial (W1)"/>
          <w:b/>
          <w:sz w:val="20"/>
          <w:szCs w:val="20"/>
        </w:rPr>
        <w:t>Dr. André Newton da Costa Brandão</w:t>
      </w:r>
      <w:r>
        <w:rPr>
          <w:rFonts w:cs="Arial (W1)" w:ascii="Arial (W1)" w:hAnsi="Arial (W1)"/>
          <w:sz w:val="20"/>
          <w:szCs w:val="20"/>
        </w:rPr>
        <w:t>, ocorrido em 25 de dezembro de 2010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ainda, que desta manifestação seja dada ciência à família enlutada, através de sua esposa Sra. Maria Pires da Costa Brandão, à Rua Antonio Joaquim Vaz, nº 53 - CEP: 09010-170 - Santo André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aleceu no dia 25 de dezembro de 2010, aos 83 anos de idade, o Dr. André Newton da Costa Brandão, ex-Prefeito de Santo André e ex-Deputado Estadual. Nascido em 06 de janeiro de 1927 em Borda da Mata, Minas Gerais, era filho do casal Demercindo e Ana Brandão. Cursou o estudo primário em sua terra natal, o secundário em Pouso Alegre (Colégio São José) e em São Paulo (Liceu Coração de Jesus), e o universitário na Faculdade de Medicina da Universidade Federal do Rio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Logo após sua formatura, foi para Santo André/SP, onde passou a exercer sua profissão com total dedicação e empe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nos depois casou-se com D. Maria Pires da Costa Brandão, com quem teve 3 filhas:- Ana Josefina, Maria Claudia e Patrícia, filhas queridas que lhe deram 6 netos:- Fernanda, Eduardo, Gabriela, Aline, Pedro e Mateus. Foi um chefe de família amoroso, gentil e at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 ser um homem de sorriso farto e contagiante; por ser um médico humano e altruísta, fez muitos amigos, amigos esses que o incentivaram a candidatar-se a Prefeito de Santo André. Eleito em 1969, fez uma administração excelente, voltada para o futuro do Município e o bem estar de seus habitantes. Foi reeleito em 1983 e novamente em 199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lém de administrar a Prefeitura Municipal por 3 vezes, lançou-se Deputado Estadual, obtendo vitórias em 1990 e 1998 e mais uma vez, destacou-se como uma das reservas morais da vida política paul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nfelizmente, no dia 25 de dezembro de 2010 veio a falecer, deixando consternados todos aqueles que o conheceram e que com ele convivera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endo assim, essa CASA de Leis não poderia deixar de prestar sua homenagem póstuma a um de seus Pares, a um político notável, a um médico dedicado e humanitário, digno de todo respeito, admiração e sau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ica aqui registrado nosso apreço pelo Dr. Newton Brandão! Ele foi um companheiro especial, gentil, amável, solidário e verdadeiro; exemplo digno de ser seguido por sua lealdade e honestidade. Que Deus lhe dê muita paz e muita luz!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485 030211 2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2:00Z</dcterms:created>
  <dc:creator>DDO</dc:creator>
  <dc:description/>
  <cp:keywords/>
  <dc:language>en-US</dc:language>
  <cp:lastModifiedBy> ALESP</cp:lastModifiedBy>
  <cp:lastPrinted>2011-02-03T20:07:00Z</cp:lastPrinted>
  <dcterms:modified xsi:type="dcterms:W3CDTF">2011-02-07T11:42:00Z</dcterms:modified>
  <cp:revision>2</cp:revision>
  <dc:subject/>
  <dc:title>Proposituras_Requerimento de Pesar.doc</dc:title>
</cp:coreProperties>
</file>