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240"/>
        <w:jc w:val="both"/>
        <w:rPr>
          <w:b/>
          <w:b/>
        </w:rPr>
      </w:pPr>
      <w:r>
        <w:rPr>
          <w:b/>
        </w:rPr>
        <w:t>PROJETO DE DECRETO LEGISLATIVO N°  1 , DE 2011</w:t>
      </w:r>
    </w:p>
    <w:p>
      <w:pPr>
        <w:pStyle w:val="Normal"/>
        <w:spacing w:lineRule="exact" w:line="360" w:before="240" w:after="24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conhece decisão do Tribunal de Contas do Estado e dá providências.</w:t>
      </w:r>
    </w:p>
    <w:p>
      <w:pPr>
        <w:pStyle w:val="Normal"/>
        <w:spacing w:lineRule="exact" w:line="360" w:before="240" w:after="240"/>
        <w:jc w:val="both"/>
        <w:rPr>
          <w:b/>
          <w:b/>
          <w:i/>
          <w:i/>
        </w:rPr>
      </w:pPr>
      <w:r>
        <w:rPr>
          <w:b/>
          <w:i/>
        </w:rPr>
        <w:t>A Assembleia Legislativa do Estado de São Paulo decreta: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  <w:t>Artigo 1°. Fica reconhecida a decisão do Tribunal de Contas do Estado de São Paulo, no acórdão prolatado por sua Segunda Câmara e confirmado pelo Tribunal Pleno nos autos do processo TC – 036154/026/04, que julgou irregulares a licitação e o contrato celebrado entre a Fundação do ABC – Hospital Municipal Universitário de São Bernardo do Campo e a empresa Dr. Ghelfond Diagnóstico Médico Ltda.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  <w:t>Artigo 2°. Expeçam-se ofícios ao Ministério Público e à Procuradoria-Geral do Estado remetendo cópia deste Decreto Legislativo, para que sejam adotadas as medidas cabíveis.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  <w:t>Artigo 3°. Arquivem-se os autos, por não caber mais sustação do contrato.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  <w:t>Artigo 4°. Este Decreto Legislativo entre em vigor na data da sua publicação.”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240" w:after="240"/>
        <w:jc w:val="both"/>
        <w:rPr/>
      </w:pPr>
      <w:r>
        <w:rPr>
          <w:b/>
        </w:rPr>
        <w:t>Sala das comissões, em 2/2/2011</w:t>
      </w:r>
    </w:p>
    <w:p>
      <w:pPr>
        <w:pStyle w:val="Normal"/>
        <w:spacing w:lineRule="exact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240" w:after="240"/>
        <w:jc w:val="both"/>
        <w:rPr/>
      </w:pPr>
      <w:r>
        <w:rPr>
          <w:b/>
        </w:rPr>
        <w:t>Apresentado pelo Relator Especial, em substituição ao da Comissão de Finanças e Orçamento, em seu Parecer nº 76, de 2011, sobre o Processo RGL nº 7705,  de 200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5:00Z</dcterms:created>
  <dc:creator>Lenovo</dc:creator>
  <dc:description/>
  <cp:keywords/>
  <dc:language>en-US</dc:language>
  <cp:lastModifiedBy>Lenovo</cp:lastModifiedBy>
  <cp:lastPrinted>2011-02-04T16:45:00Z</cp:lastPrinted>
  <dcterms:modified xsi:type="dcterms:W3CDTF">2011-02-04T19:21:00Z</dcterms:modified>
  <cp:revision>3</cp:revision>
  <dc:subject/>
  <dc:title/>
</cp:coreProperties>
</file>