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ETEC Takashi Morita à Escola Técnica Estadual Santo Amaro, no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ETEC Takashi Morita a Escola Técnica Estadual de Santo Amaro, localizada em Santo Amaro, São Paulo, Ca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nomear a ETEC Santo Amaro com o nome do senhor Takashi Morita partiu da comunidade escolar e foi abonado pelo conselho da Unidade Escolar e completado com extenso abaixo-assinado. O posicionamento da chefia do Centro Paula Souza confirma a propo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homenagem a uma pessoa que se posiciona contra o armamento mundial e tem percorrido escolas, entidades e fóruns atrás de seu objetivo. Nada mais justo homenagear com o nome de uma escola esta tão honrosa biograf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anexos ao projeto a biografia do homenageado, ofício da direção da escola, manifestação da Superintendência do Centro Paula Souza, ata de reunião do conselho de escola e abaixo assin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o apoio dos nobres colegas para aprovação deste projeto de lei. 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5:00Z</dcterms:created>
  <dc:creator>DDO</dc:creator>
  <dc:description/>
  <dc:language>en-US</dc:language>
  <cp:lastModifiedBy>lenovo</cp:lastModifiedBy>
  <dcterms:modified xsi:type="dcterms:W3CDTF">2011-02-07T21:15:00Z</dcterms:modified>
  <cp:revision>2</cp:revision>
  <dc:subject/>
  <dc:title>Proposituras_Projeto de lei.doc</dc:title>
</cp:coreProperties>
</file>