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b/>
          <w:b/>
          <w:color w:val="000000"/>
          <w:sz w:val="20"/>
          <w:szCs w:val="20"/>
          <w:u w:val="single"/>
        </w:rPr>
      </w:pPr>
      <w:r>
        <w:rPr>
          <w:rFonts w:cs="Arial (W1);Arial" w:ascii="Arial (W1);Arial" w:hAnsi="Arial (W1);Arial"/>
          <w:b/>
          <w:color w:val="000000"/>
          <w:sz w:val="20"/>
          <w:szCs w:val="20"/>
          <w:u w:val="single"/>
        </w:rPr>
      </w:r>
    </w:p>
    <w:p>
      <w:pPr>
        <w:pStyle w:val="BodyTextIndent"/>
        <w:spacing w:lineRule="auto" w:line="240"/>
        <w:ind w:right="0" w:firstLine="720"/>
        <w:rPr/>
      </w:pPr>
      <w:r>
        <w:rPr/>
        <w:t xml:space="preserve">                            </w:t>
      </w:r>
      <w:r>
        <w:rPr>
          <w:sz w:val="28"/>
          <w:szCs w:val="28"/>
        </w:rPr>
        <w:t xml:space="preserve">Requeiro, nos termos do artigo 165, inciso VIII, da XIII Consolidação do Regimento Interno, que se registre nos anais desta Casa um voto de congratulações com a população do município de </w:t>
      </w:r>
      <w:r>
        <w:rPr>
          <w:b/>
          <w:sz w:val="28"/>
          <w:szCs w:val="28"/>
        </w:rPr>
        <w:t>Salesópolis</w:t>
      </w:r>
      <w:r>
        <w:rPr>
          <w:sz w:val="28"/>
          <w:szCs w:val="28"/>
        </w:rPr>
        <w:t xml:space="preserve">, pela nomeação do </w:t>
      </w:r>
      <w:r>
        <w:rPr>
          <w:b/>
          <w:sz w:val="28"/>
          <w:szCs w:val="28"/>
        </w:rPr>
        <w:t>Padre Rosalv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rdeiro Lima (Pároco - Paróquia São José),</w:t>
      </w:r>
      <w:r>
        <w:rPr>
          <w:sz w:val="28"/>
          <w:szCs w:val="28"/>
        </w:rPr>
        <w:t xml:space="preserve"> como </w:t>
      </w:r>
      <w:r>
        <w:rPr>
          <w:b/>
          <w:sz w:val="28"/>
          <w:szCs w:val="28"/>
        </w:rPr>
        <w:t>Bispo - Auxiliar da Arquidioces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 Fortaleza (CE),  </w:t>
      </w:r>
      <w:r>
        <w:rPr>
          <w:sz w:val="28"/>
          <w:szCs w:val="28"/>
        </w:rPr>
        <w:t xml:space="preserve">anunciada  pelo </w:t>
      </w:r>
      <w:r>
        <w:rPr>
          <w:b/>
          <w:sz w:val="28"/>
          <w:szCs w:val="28"/>
        </w:rPr>
        <w:t xml:space="preserve">Papa Bento XVI </w:t>
      </w:r>
      <w:r>
        <w:rPr>
          <w:sz w:val="28"/>
          <w:szCs w:val="28"/>
        </w:rPr>
        <w:t xml:space="preserve">no final de  janeiro de 2.011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Requeiro, ainda, que desta manifestação dê-se ciência ao Bispo Diocesano de Mogi das Cruzes, Dom Airton José dos Santos, bem como ao Senhor Prefeito Municipal de Salesópolis, Antônio Adilson de Moraes e ao Senhor Presidente da Câmara Municipal, Vereador Sebastião Rodrigues de Campos Júnio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apa Bento XVI nomeou o padre Rosalvo Cordeiro de Lima, atualmente pároco da Paróquia São José, em Salesópolis, como bispo-auxiliar da Arquidiocese de Fortaleza (CE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anúncio foi feito no último dia 2 de fevereiro pp.,  na versão on-line do jornal L´Obsservatore Romano, no site do Vatica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No entanto, o padre já sabia de sua nomeação no dia 19 de janeiro, quando a Nunciatura Apostólica no Brasil, embaixada do Vaticano no País, fez o comunicado oficial. No entanto, precisou guardar o segredo pontifício, porque o anúncio é de exclusividade do pontífice da Igreja Cató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                            O bispo diocesano de Mogi, dom Airton José dos Santos, convocou uma coletiva para apresentar o primeiro sacerdote do clero local a se tornar bispo. A cerimônia de ordenação será no próximo dia 25 de março em Mog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Entretanto, a Igreja ainda estuda um local para realizar a missa, já que são esperadas 2 mil pessoas para a cerimô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A previsão é de que bispos e padres de diversas regiões participem da solenidade, inclusive o arcebispo de Fortaleza, dom José Antônio Marqu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Com a nomeação, padre Rosalvo recebe o título de Monsenhor.  O religioso nasceu em 25 de janeiro de 1962, em União dos Palmares, em Alagoas. Aos 18 anos, entrou para o seminário no Sagrado Coração de Jesus, onde estudou Filosofia, e, posteriormente, foi transferido para o Seminário Nossa Senhora da Assunção, em São Paulo, para completar a graduação em Teolog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Foi ordenado sacerdote em 1° de novembro de 1992, em Arujá, com 49 anos de idade e 18 de sacerdó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urante estes anos, atuou como vigário na Paróquia Jesus Cristo Redentor do Homem, em Itaquá. Atualmente, é diretor-espiritual dos seminaristas da diocese, além de comandar a Paróquia São José, em Salesópolis, onde está há 13 anos.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4922 070211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6:00Z</dcterms:created>
  <dc:creator>DDO</dc:creator>
  <dc:description/>
  <dc:language>en-US</dc:language>
  <cp:lastModifiedBy>Lenovo</cp:lastModifiedBy>
  <dcterms:modified xsi:type="dcterms:W3CDTF">2011-02-10T12:06:00Z</dcterms:modified>
  <cp:revision>2</cp:revision>
  <dc:subject/>
  <dc:title>Proposituras_Requerimento de Congratulações.doc</dc:title>
</cp:coreProperties>
</file>