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Requeiro, nos termos do artigo 165, inciso VIII, da XIII Consolidação do Regimento Interno, que se registre nos anais desta Casa um voto de congratulações com a população de Presidente Prudente pela comemoração dos 50 anos de atividade da </w:t>
      </w:r>
      <w:r>
        <w:rPr>
          <w:rFonts w:cs="Arial" w:ascii="Arial" w:hAnsi="Arial"/>
          <w:b/>
          <w:sz w:val="20"/>
          <w:szCs w:val="20"/>
        </w:rPr>
        <w:t>Associação Educacional Toledo</w:t>
      </w:r>
      <w:r>
        <w:rPr>
          <w:rFonts w:cs="Arial" w:ascii="Arial" w:hAnsi="Arial"/>
          <w:sz w:val="20"/>
          <w:szCs w:val="20"/>
        </w:rPr>
        <w:t xml:space="preserve"> mantenedora das</w:t>
      </w:r>
      <w:r>
        <w:rPr>
          <w:rFonts w:cs="Arial" w:ascii="Arial" w:hAnsi="Arial"/>
          <w:b/>
          <w:sz w:val="20"/>
          <w:szCs w:val="20"/>
        </w:rPr>
        <w:t xml:space="preserve"> Faculdades Integradas “Antônio Eufrásio de Toledo” </w:t>
      </w:r>
      <w:r>
        <w:rPr>
          <w:rFonts w:cs="Arial" w:ascii="Arial" w:hAnsi="Arial"/>
          <w:sz w:val="20"/>
          <w:szCs w:val="20"/>
        </w:rPr>
        <w:t xml:space="preserve">que vem prestando especiais serviços a população do município e da região oeste do Estado de São Paulo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Requeiro, ainda, que desta manifestação dê-se ciência ao Senhor Prefeito </w:t>
      </w:r>
      <w:r>
        <w:rPr>
          <w:rFonts w:cs="Arial" w:ascii="Arial" w:hAnsi="Arial"/>
          <w:b/>
          <w:sz w:val="20"/>
          <w:szCs w:val="20"/>
        </w:rPr>
        <w:t>Mílton Carlos de Mello</w:t>
      </w:r>
      <w:r>
        <w:rPr>
          <w:rFonts w:cs="Arial" w:ascii="Arial" w:hAnsi="Arial"/>
          <w:sz w:val="20"/>
          <w:szCs w:val="20"/>
        </w:rPr>
        <w:t xml:space="preserve">; ao Senhor Presidente da Câmara Municipal, Vereadora </w:t>
      </w:r>
      <w:r>
        <w:rPr>
          <w:rFonts w:cs="Arial" w:ascii="Arial" w:hAnsi="Arial"/>
          <w:b/>
          <w:sz w:val="20"/>
          <w:szCs w:val="20"/>
        </w:rPr>
        <w:t>Alba Lucena Fernan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ndia</w:t>
      </w:r>
      <w:r>
        <w:rPr>
          <w:rFonts w:cs="Arial" w:ascii="Arial" w:hAnsi="Arial"/>
          <w:sz w:val="20"/>
          <w:szCs w:val="20"/>
        </w:rPr>
        <w:t xml:space="preserve">; à Senhora </w:t>
      </w:r>
      <w:r>
        <w:rPr>
          <w:rFonts w:cs="Arial" w:ascii="Arial" w:hAnsi="Arial"/>
          <w:b/>
          <w:sz w:val="20"/>
          <w:szCs w:val="20"/>
        </w:rPr>
        <w:t>Marlene Toledo Pennacchi</w:t>
      </w:r>
      <w:r>
        <w:rPr>
          <w:rFonts w:cs="Arial" w:ascii="Arial" w:hAnsi="Arial"/>
          <w:sz w:val="20"/>
          <w:szCs w:val="20"/>
        </w:rPr>
        <w:t xml:space="preserve">, Presidente do Conselho de Administração da </w:t>
      </w:r>
      <w:r>
        <w:rPr>
          <w:rStyle w:val="StrongEmphasis"/>
          <w:rFonts w:cs="Arial" w:ascii="Arial" w:hAnsi="Arial"/>
          <w:sz w:val="20"/>
          <w:szCs w:val="20"/>
        </w:rPr>
        <w:t>ASSOCIAÇÃO EDUCACIONAL TOLEDO</w:t>
      </w:r>
      <w:r>
        <w:rPr>
          <w:rFonts w:cs="Arial" w:ascii="Arial" w:hAnsi="Arial"/>
          <w:sz w:val="20"/>
          <w:szCs w:val="20"/>
        </w:rPr>
        <w:t xml:space="preserve">; ao Senhor </w:t>
      </w:r>
      <w:r>
        <w:rPr>
          <w:rFonts w:cs="Arial" w:ascii="Arial" w:hAnsi="Arial"/>
          <w:b/>
          <w:sz w:val="20"/>
          <w:szCs w:val="20"/>
        </w:rPr>
        <w:t>Milton Pennacchi</w:t>
      </w:r>
      <w:r>
        <w:rPr>
          <w:rFonts w:cs="Arial" w:ascii="Arial" w:hAnsi="Arial"/>
          <w:sz w:val="20"/>
          <w:szCs w:val="20"/>
        </w:rPr>
        <w:t xml:space="preserve">, Diretor Geral das </w:t>
      </w:r>
      <w:r>
        <w:rPr>
          <w:rStyle w:val="StrongEmphasis"/>
          <w:rFonts w:cs="Arial" w:ascii="Arial" w:hAnsi="Arial"/>
          <w:sz w:val="20"/>
          <w:szCs w:val="20"/>
        </w:rPr>
        <w:t xml:space="preserve">FACULDADES INTEGRADAS "ANTÔNIO EUFRÁSIO DE TOLEDO" DE PRESIDENTE PRUDENTE, </w:t>
      </w:r>
      <w:r>
        <w:rPr>
          <w:rFonts w:cs="Arial" w:ascii="Arial" w:hAnsi="Arial"/>
          <w:sz w:val="20"/>
          <w:szCs w:val="20"/>
        </w:rPr>
        <w:t xml:space="preserve">sito à Rua Furquim nº 09, Vila Furquim, Presidente Prudente. </w:t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1134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Tudo começa em 1961, quando Antônio Eufrásio de Toledo chegou a Presidente Prudente para a instalação da Instituição Toledo de Ensino. Foi um marco decisivo na expansão do ensino superior em nossa região.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eastAsia="Arial Unicode MS" w:cs="Arial" w:ascii="Arial" w:hAnsi="Arial"/>
          <w:i/>
          <w:iCs/>
          <w:sz w:val="20"/>
          <w:szCs w:val="20"/>
        </w:rPr>
        <w:t>“</w:t>
      </w:r>
      <w:r>
        <w:rPr>
          <w:rFonts w:eastAsia="Arial Unicode MS" w:cs="Arial" w:ascii="Arial" w:hAnsi="Arial"/>
          <w:i/>
          <w:iCs/>
          <w:sz w:val="20"/>
          <w:szCs w:val="20"/>
        </w:rPr>
        <w:t>Existem dois tipos de organizações de ensino em Direito: uma delas é a São Francisco. Faça com que a nossa se aproxime desta em qualidade”.</w:t>
      </w:r>
      <w:r>
        <w:rPr>
          <w:rFonts w:eastAsia="Arial Unicode MS" w:cs="Arial" w:ascii="Arial" w:hAnsi="Arial"/>
          <w:sz w:val="20"/>
          <w:szCs w:val="20"/>
        </w:rPr>
        <w:t xml:space="preserve"> Com essas palavras, Dr. Toledo entrega, nas mãos de Milton Pennacchi, seu genro e braço direito, o destino da Faculdade de Direito de Presidente Prudente. Esse último já demonstrara seu valor na Escola de Engenharia de Lins e cabia-lhe agora enfrentar um novo desafio.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Prefeitura Municipal de Presidente Prudente colabora com a nova iniciativa. Cede o prédio para o início das atividades da nova Faculdade. Em maio de 1961, foi realizado seu primeiro vestibular. Assumiu a direção da Faculdade de Direito de Presidente Prudente, o Dr. Aniceto Lopes Aliende (Presidente do Tribunal de Justiça do Estado de São Paulo 1990/91). Sua aula inaugural consolida o sonho de muitos jovens da região da Alta Sorocabana. Já, em 1962, a Toledo inicia suas atividades em novas instalações, em terreno doado pela família Furquim: três salas de aulas, Secretaria, Biblioteca, Sala dos Professores. Era o início...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s dificuldades a vencer foram muitas. Os recursos limitados e as despesas elevadas. O principal problema resulta da dificuldade de contratação e da estabilização de um corpo docente de qualidade. O recurso será contratar especialistas em São Paulo, como o Dr. Celso Antônio Bandeira de Melo e o Dr. Nicolau Nazo, dentre tantos outros. Vinham de trem leito e ficavam hospedados no tradicional Hotel Peretti no centro da cidade. 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m 1966, forma-se a primeira turma de bacharéis de Direito de Presidente Prudente. Em 1967, o MEC reconhece o curso de Direito, comemorado com grande alegria por professores, funcionários e alunos.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expansão da Toledo é contínua. Em 1970, é instalada a Faculdade de Ciências Econômicas e Administrativas, com os Cursos de Administração e Ciências Contábeis. Em 1986, soma-se o Curso de Ciências Econômicas. A Faculdade de Ciências e Letras da Alta Sorocabana foi criada em 1972, hoje com suas atividades suspensas. O ano de 1985 marca o início do Curso de Serviço Social da Faculdade de Serviço Social. Em 2009, novos cursos são oferecidos: Sistemas de Informação e Tecnologia Gestão Financeira. Em 2010, tem início o curso de Tecnologia em Marketing.</w:t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programas de Pós-Graduação têm início em 1986 com a instalação do curso de pós-graduação </w:t>
      </w:r>
      <w:r>
        <w:rPr>
          <w:rFonts w:eastAsia="Arial Unicode MS" w:cs="Arial" w:ascii="Arial" w:hAnsi="Arial"/>
          <w:i/>
          <w:iCs/>
          <w:sz w:val="20"/>
          <w:szCs w:val="20"/>
        </w:rPr>
        <w:t>lato sensu</w:t>
      </w:r>
      <w:r>
        <w:rPr>
          <w:rFonts w:eastAsia="Arial Unicode MS" w:cs="Arial" w:ascii="Arial" w:hAnsi="Arial"/>
          <w:sz w:val="20"/>
          <w:szCs w:val="20"/>
        </w:rPr>
        <w:t xml:space="preserve">: </w:t>
      </w:r>
      <w:r>
        <w:rPr>
          <w:rFonts w:eastAsia="Arial Unicode MS" w:cs="Arial" w:ascii="Arial" w:hAnsi="Arial"/>
          <w:i/>
          <w:iCs/>
          <w:sz w:val="20"/>
          <w:szCs w:val="20"/>
        </w:rPr>
        <w:t>Especialização em Administração Financeira e Contábil.</w:t>
      </w:r>
      <w:r>
        <w:rPr>
          <w:rFonts w:eastAsia="Arial Unicode MS" w:cs="Arial" w:ascii="Arial" w:hAnsi="Arial"/>
          <w:sz w:val="20"/>
          <w:szCs w:val="20"/>
        </w:rPr>
        <w:t xml:space="preserve"> Outros cursos de Pós-Graduação se sucedem, nas áreas de Direito, Negócios e Serviço Social. 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o parte essencial de suas atividades acadêmicas, a Instituição Toledo de Ensino investe na iniciação científica e na extensão para a qualificação de seus alunos. O Núcleo de Estudos e Pesquisas e a Coordenadoria de Extensão e Assuntos Comunitários desenvolvem atividades voltadas ao desenvolvimento social e científico da comunidade.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preocupação com a qualidade do ensino é a marca indelével da Instituição Toledo de Ensino. Gera seus frutos na qualidade da formação de seus alunos e no prestígio que ostenta em todo interior do Estado de São Paulo</w:t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ano de 2003 trouxe, para o Curso de Direito, uma tríplice conquista: conceito “</w:t>
      </w:r>
      <w:r>
        <w:rPr>
          <w:rFonts w:eastAsia="Arial Unicode MS" w:cs="Arial" w:ascii="Arial" w:hAnsi="Arial"/>
          <w:b/>
          <w:bCs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” no Exame Nacional de Cursos. Conceito Muito Bom em todas as dimensões da Avaliação de Cursos/MEC e o Selo de Qualidade da OAB conferido pelo Conselho Federal da Ordem dos Advogados do Brasil. </w:t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Curso de Administração conquistou, também em 2003, o conceito “</w:t>
      </w:r>
      <w:r>
        <w:rPr>
          <w:rFonts w:eastAsia="Arial Unicode MS" w:cs="Arial" w:ascii="Arial" w:hAnsi="Arial"/>
          <w:b/>
          <w:bCs/>
          <w:sz w:val="20"/>
          <w:szCs w:val="20"/>
        </w:rPr>
        <w:t>A</w:t>
      </w:r>
      <w:r>
        <w:rPr>
          <w:rFonts w:eastAsia="Arial Unicode MS" w:cs="Arial" w:ascii="Arial" w:hAnsi="Arial"/>
          <w:sz w:val="20"/>
          <w:szCs w:val="20"/>
        </w:rPr>
        <w:t xml:space="preserve">” no ENC e, na Avaliação de Cursos/MEC, concluída em março de 2004, obteve os conceitos CMB, CB e CMB, nas dimensões Organização Didático-Pedagógica, Corpo Docente e Instalações. O mesmo resultado foi alcançado pelos Cursos de Ciências Contábeis e de Serviço Social, também em 2004. 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o Exame Nacional de Desempenhos dos Estudantes – ENADE, versões 2004 e 2006, todos os cursos obtiveram o conceito 4 (quatro), numa escala de 1 a 5.</w:t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Em 2007, o Curso de Direito conquistou, pela segunda vez consecutiva, o Selo de Qualidade da OAB, sendo a única num raio de 500 km a contar essa honraria. </w:t>
      </w:r>
      <w:r>
        <w:rPr>
          <w:rFonts w:cs="Arial" w:ascii="Arial" w:hAnsi="Arial"/>
          <w:sz w:val="20"/>
          <w:szCs w:val="20"/>
        </w:rPr>
        <w:t>Desde 2008, os cursos de pós-graduação da área de Negócios destacam-se dentre os melhores do MBAs do Brasil. Além disso, prêmios concedidos pela Associação Brasileira de Mantenedoras de Ensino Superior – ABMES e Instituto da Cidadania reconhecem a Toledo/PP como entidade socialmente responsável.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 sucesso profissional dos egressos da Instituição é a maior virtude. Seja na área de Direito, Negócios ou de Serviço Social, seus ex-alunos conquistam espaço no mercado de trabalho. O índice médio de ex-alunos atuando nas respectivas áreas de formação é de 90%. A faculdade recebe, com satisfação, notícias das aprovações em concursos públicos, ingresso em entidades privadas ou destaque como profissional liberal. 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 sólida estrutura, a instituição procura ampliar suas atividades: a meta atual e a transformação da instituição em Centro Universitário e a oferta de novos cursos de graduação.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percepção de que a internacionalização das ações na área da educação é uma necessidade para o desenvolvimento das instituições, não só pela convivência com diferentes culturas, mas também devido à sociedade globalizada, conduz a Toledo/PP a buscar os primeiros contatos com universidades internacionais.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fevereiro de 2000, a </w:t>
      </w:r>
      <w:r>
        <w:rPr>
          <w:rStyle w:val="StrongEmphasis"/>
          <w:rFonts w:cs="Arial" w:ascii="Arial" w:hAnsi="Arial"/>
          <w:sz w:val="20"/>
          <w:szCs w:val="20"/>
        </w:rPr>
        <w:t>ASSOCIAÇÃO EDUCACIONAL TOLEDO</w:t>
      </w:r>
      <w:r>
        <w:rPr>
          <w:rFonts w:cs="Arial" w:ascii="Arial" w:hAnsi="Arial"/>
          <w:sz w:val="20"/>
          <w:szCs w:val="20"/>
        </w:rPr>
        <w:t>, por meio da Portaria 197/2000/MEC,  sucede a Instituição Toledo de Ensino na mantenção da Toledo/PP.</w:t>
        <w:br/>
        <w:t xml:space="preserve">Em maio de 2001, para a denominar-se </w:t>
      </w:r>
      <w:r>
        <w:rPr>
          <w:rStyle w:val="StrongEmphasis"/>
          <w:rFonts w:cs="Arial" w:ascii="Arial" w:hAnsi="Arial"/>
          <w:sz w:val="20"/>
          <w:szCs w:val="20"/>
        </w:rPr>
        <w:t>FACULDADES INTEGRADAS "ANTÔNIO EUFRÁSIO DE TOLEDO" DE PRESIDENTE PRUD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ind w:firstLine="113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r. Toledo plantou a semente, que germinou e floresceu sob o comando de Milton Pennacchi. Sua figura está indissoluvelmente associada à Toledo. Vários alunos constituem a terceira geração de uma mesma família a freqüentar os seus bancos escolares. A maioria do corpo docente é formada por ex-alunos com cursos de especialização. Com a autoridade que lhe confere a experiência, ele transmite àqueles que darão continuidade à sua gestão uma filosofia de trabalho fundada na honestidade, seriedade. 50 anos de luta na Instituição Toledo de Ensino para manter a qualidade do ensino.</w:t>
      </w:r>
    </w:p>
    <w:p>
      <w:pPr>
        <w:pStyle w:val="Normal"/>
        <w:spacing w:lineRule="exact" w:line="320"/>
        <w:ind w:firstLine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Style w:val="StrongEmphasis"/>
          <w:rFonts w:cs="Arial" w:ascii="Arial" w:hAnsi="Arial"/>
          <w:sz w:val="20"/>
          <w:szCs w:val="20"/>
        </w:rPr>
        <w:t>ASSOCIAÇÃO EDUCACIONAL TOLED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mantenedora das </w:t>
      </w:r>
      <w:r>
        <w:rPr>
          <w:rStyle w:val="StrongEmphasis"/>
          <w:rFonts w:cs="Arial" w:ascii="Arial" w:hAnsi="Arial"/>
          <w:sz w:val="20"/>
          <w:szCs w:val="20"/>
        </w:rPr>
        <w:t>FACULDADES INTEGRADAS "ANTÔNIO EUFRÁSIO DE TOLEDO" DE PRESIDENTE PRUDENTE</w:t>
      </w:r>
      <w:r>
        <w:rPr>
          <w:rFonts w:cs="Arial" w:ascii="Arial" w:hAnsi="Arial"/>
          <w:sz w:val="20"/>
          <w:szCs w:val="20"/>
        </w:rPr>
        <w:t xml:space="preserve"> merece através deste requerimento o reconhecimento desta Casa de Leis pois, há cinqüenta anos vem desenvolvendo atividades de ensino de alta qualidade na formação dos jovens e adultos do município e região.</w:t>
      </w:r>
    </w:p>
    <w:p>
      <w:pPr>
        <w:pStyle w:val="Normal"/>
        <w:spacing w:lineRule="exact" w:line="320"/>
        <w:ind w:firstLine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925 070211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1:00Z</dcterms:created>
  <dc:creator>DDO</dc:creator>
  <dc:description/>
  <dc:language>en-US</dc:language>
  <cp:lastModifiedBy>Lenovo</cp:lastModifiedBy>
  <dcterms:modified xsi:type="dcterms:W3CDTF">2011-02-10T12:11:00Z</dcterms:modified>
  <cp:revision>2</cp:revision>
  <dc:subject/>
  <dc:title>Proposituras_Requerimento de Congratulações.doc</dc:title>
</cp:coreProperties>
</file>